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ont pokrycia dachowego na budynku użytkowym/mieszkalnym polegającym na wymianie pokrycia dachu …………………………. na pow. ……..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wymiana rynien, rur spustowych wraz z robotami towarzyszącymi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Grunwaldzka 22 (ew. Kościuszki 5, ew. Pl. Nieznanego Żołnierza 1)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 xml:space="preserve">(PKOB 1122) </w:t>
        <w:tab/>
        <w:t xml:space="preserve"> (lub 23% bud. uż.) 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3-31T14:09:00Z</cp:lastPrinted>
  <dcterms:modified xsi:type="dcterms:W3CDTF">2011-04-12T10:38:00Z</dcterms:modified>
  <cp:revision>34</cp:revision>
  <dc:subject/>
  <dc:title>Umowa nr  </dc:title>
</cp:coreProperties>
</file>