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Police, dn. 12.05.2011 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12 kwietnia 2011 roku w Biuletynie Zamówień Publicznych (nr ogłoszenia 74592-2011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REMONT CHODNIKÓW PRZY UL. OKULICKIEGO                          W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sługi Ogólnobudowlane  i  Drogowe Piotr Kołacki KOŁ – BUD                       ul. Kościuszki 41 Trzeszczyn, 72 -004 Tan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</w:rPr>
        <w:t xml:space="preserve"> </w:t>
      </w:r>
      <w:r>
        <w:rPr/>
        <w:t xml:space="preserve">z ceną ofertową brutto  -  </w:t>
      </w:r>
      <w:r>
        <w:rPr>
          <w:b/>
          <w:bCs/>
        </w:rPr>
        <w:t>158.710,34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1314"/>
        <w:gridCol w:w="92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Budowlan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S” Sp. z o.o.</w:t>
            </w:r>
          </w:p>
          <w:p>
            <w:pPr>
              <w:pStyle w:val="Normal"/>
              <w:rPr/>
            </w:pPr>
            <w:r>
              <w:rPr/>
              <w:t>ul. Tama Pomorzanska 14E</w:t>
            </w:r>
          </w:p>
          <w:p>
            <w:pPr>
              <w:pStyle w:val="Normal"/>
              <w:rPr/>
            </w:pPr>
            <w:r>
              <w:rPr/>
              <w:t>70 – 030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8.710,34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8.183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   89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</w:t>
            </w:r>
          </w:p>
        </w:tc>
      </w:tr>
      <w:tr>
        <w:trPr>
          <w:trHeight w:val="7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Ogólnobudowlane i Drog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Koł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 – B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Kościuszki 41, Trzeszczy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– 004 Tan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158.710,34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710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=  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6:00Z</dcterms:created>
  <dc:creator>Twoja nazwa użytkownika</dc:creator>
  <dc:description/>
  <cp:keywords/>
  <dc:language>en-US</dc:language>
  <cp:lastModifiedBy>maciek</cp:lastModifiedBy>
  <cp:lastPrinted>2011-05-12T11:02:00Z</cp:lastPrinted>
  <dcterms:modified xsi:type="dcterms:W3CDTF">2011-05-12T10:36:00Z</dcterms:modified>
  <cp:revision>2</cp:revision>
  <dc:subject/>
  <dc:title>Police, dn</dc:title>
</cp:coreProperties>
</file>