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8.04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ROBOTY  DEKARSKIE  NA  BUDYNKACH  KOMUNALNYCH</w:t>
      </w:r>
      <w:r>
        <w:rPr>
          <w:b/>
          <w:szCs w:val="28"/>
        </w:rPr>
        <w:t xml:space="preserve">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tabs>
          <w:tab w:val="clear" w:pos="6096"/>
        </w:tabs>
        <w:ind w:left="360" w:hanging="0"/>
        <w:jc w:val="both"/>
        <w:rPr/>
      </w:pPr>
      <w:r>
        <w:rPr>
          <w:b/>
          <w:szCs w:val="24"/>
        </w:rPr>
        <w:t>KONOPNICKIEJ 2</w:t>
        <w:tab/>
        <w:tab/>
        <w:tab/>
        <w:t>– pokrycie z papy termozgrzewalnej 18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tabs>
          <w:tab w:val="clear" w:pos="6096"/>
          <w:tab w:val="left" w:pos="4253" w:leader="none"/>
        </w:tabs>
        <w:ind w:left="360" w:hanging="0"/>
        <w:jc w:val="both"/>
        <w:rPr/>
      </w:pPr>
      <w:r>
        <w:rPr>
          <w:b/>
          <w:szCs w:val="24"/>
        </w:rPr>
        <w:t>POLNA 3</w:t>
        <w:tab/>
        <w:t>– pokrycie z dachówki karpiówki 2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tabs>
          <w:tab w:val="clear" w:pos="6096"/>
          <w:tab w:val="left" w:pos="4253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STARZYŃSKIEGO 10</w:t>
        <w:tab/>
        <w:t>– pokrycie z dachówki karpiówki 144 m</w:t>
      </w:r>
      <w:r>
        <w:rPr>
          <w:b/>
          <w:szCs w:val="24"/>
          <w:vertAlign w:val="superscript"/>
        </w:rPr>
        <w:t>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przeprowadzono w trybie przetargu nieograniczonego w dniu  15.04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8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1. Zakład Dekarsko-Murarski, Z. Tundys, P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 xml:space="preserve">2. Zakład Rem-Bud i Instalacyjny, J.Janiak, S.Tokarczyk, Szczecin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EKO-PLUS, G.Szelewicki, Dobra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4. REM-DACH, E.Siwicki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P.W. IRFAR, S.Faryniarz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Uslugi Transp. i Budowlane Ł.Bolczak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P.B. WAL, M.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FEST, R.Szmigiel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KONOPNICKIEJ 2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4.838,74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51.354,11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28.569,69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24.477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32.995,93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8.</w:t>
        <w:tab/>
        <w:t xml:space="preserve">- </w:t>
        <w:tab/>
        <w:t xml:space="preserve">  27.036,1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sługi Transportowe i Budowlane Łukasz Bolczak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Robotnicza 2/1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4.477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POLNEJ 3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58.322,94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57.706,89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58.741,2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72.896,01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73.386,28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53.352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8.</w:t>
        <w:tab/>
        <w:t xml:space="preserve">- </w:t>
        <w:tab/>
        <w:t xml:space="preserve">  61.339,72 zł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sługi Transportowe i Budowlane Łukasz Bolczak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Robotnicza 2/1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53.352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STARZYŃSKIEGO 1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31.320,69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36.358,46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33.750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35.381,29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46.364,92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33.696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8.</w:t>
        <w:tab/>
        <w:t xml:space="preserve">- </w:t>
        <w:tab/>
        <w:t xml:space="preserve">  31.670,0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Dekarsko-Murarski Zdzisław Tundys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Piaskowa 110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31.320,69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4-18T11:03:00Z</dcterms:modified>
  <cp:revision>50</cp:revision>
  <dc:subject/>
  <dc:title>Zakład Gospodarki Komunalnej</dc:title>
</cp:coreProperties>
</file>