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  <w:tab/>
        <w:t xml:space="preserve">     Zał. nr 10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ROBOTY  DEKARSKIE  NA  BUDYNKU  UŻYTKOWYM</w:t>
      </w:r>
      <w:r>
        <w:rPr>
          <w:b w:val="false"/>
          <w:szCs w:val="28"/>
        </w:rPr>
        <w:t xml:space="preserve">                    </w:t>
      </w:r>
      <w:r>
        <w:rPr>
          <w:b w:val="false"/>
          <w:sz w:val="22"/>
          <w:szCs w:val="22"/>
        </w:rPr>
        <w:t xml:space="preserve">                   W  POLICACH  PRZY  UL:.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KONOPNICKIEJ 2 – dach pap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2056"/>
        <w:gridCol w:w="34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zabezpieczenia obiektu od czasu zgłoszenia 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 zachodniopomors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  <w:tab/>
        <w:t xml:space="preserve">     Zał. nr 10b</w:t>
      </w:r>
    </w:p>
    <w:p>
      <w:pPr>
        <w:pStyle w:val="Normal"/>
        <w:rPr/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ROBOTY  DEKARSKIE  NA  BUDYNKU  MIESZKALNYM</w:t>
      </w:r>
      <w:r>
        <w:rPr>
          <w:b w:val="false"/>
          <w:szCs w:val="28"/>
        </w:rPr>
        <w:t xml:space="preserve">                    </w:t>
      </w:r>
      <w:r>
        <w:rPr>
          <w:b w:val="false"/>
          <w:sz w:val="22"/>
          <w:szCs w:val="22"/>
        </w:rPr>
        <w:t xml:space="preserve">                   W  POLICACH  PRZY  UL:.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OLNA 3  - dachówka ceramiczna karpiów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2056"/>
        <w:gridCol w:w="34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zabezpieczenia obiektu od czasu zgłoszenia 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 zachodniopomors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  <w:tab/>
        <w:t xml:space="preserve">     Zał. nr 10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ROBOTY  DEKARSKIE  NA  BUDYNKU  MIESZKALNYM</w:t>
      </w:r>
      <w:r>
        <w:rPr>
          <w:b w:val="false"/>
          <w:szCs w:val="28"/>
        </w:rPr>
        <w:t xml:space="preserve">                    </w:t>
      </w:r>
      <w:r>
        <w:rPr>
          <w:b w:val="false"/>
          <w:sz w:val="22"/>
          <w:szCs w:val="22"/>
        </w:rPr>
        <w:t xml:space="preserve">                   W  POLICACH  PRZY  UL:.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STARZYŃSKIEGO 10 - dachówka ceramiczna karpiów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2056"/>
        <w:gridCol w:w="34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zabezpieczenia obiektu od czasu zgłoszenia 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 zachodniopomors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y osób reprezentujących firmę)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5:00Z</dcterms:created>
  <dc:creator>Flakiewicz</dc:creator>
  <dc:description/>
  <cp:keywords/>
  <dc:language>en-US</dc:language>
  <cp:lastModifiedBy>Szydelska</cp:lastModifiedBy>
  <cp:lastPrinted>2011-03-07T09:48:00Z</cp:lastPrinted>
  <dcterms:modified xsi:type="dcterms:W3CDTF">2011-03-30T10:30:00Z</dcterms:modified>
  <cp:revision>16</cp:revision>
  <dc:subject/>
  <dc:title/>
</cp:coreProperties>
</file>