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UŻYTKOW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NOPNICKIEJ 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POLNA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STARZYŃSKIEGO 10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3-30T10:34:00Z</dcterms:modified>
  <cp:revision>9</cp:revision>
  <dc:subject/>
  <dc:title>Zał</dc:title>
</cp:coreProperties>
</file>