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34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9 październik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działalności wspomagającej technicznie, szkoleniowo i informacyjnie polickie organizacje pozarządowe – poprzez prowadzenie polickiego inkubatora organizacji pozarządowych, oraz wysokości dotacji w 2007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11 ust. 2 ustawy z dnia 24 kwietnia 2003 roku o działalności pożytku publicznego i o wolontariacie (Dz. U. Nr 96, poz. 873) oraz § 10 ust. 4 załącznika do uchwały Nr III/18/06 Rady Miejskiej w Policach z dnia 28 grudnia 2006 roku w sprawie uchwalenia programu współpracy Gminy Police z organizacjami pozarządowymi oraz innymi podmiotami w zakresie realizacji zadań pożytku publicznego w 2007 roku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działalności wspomagającej technicznie, szkoleniowo i informacyjnie polickie organizacje pozarządowe – poprzez prowadzenie polickiego inkubatora organizacji pozarządowych dokonano wyboru podmiotu, który otrzyma na ten cel dotację w 2007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234/07 z dnia 19 października  2007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a na temat podmiotu, który złożył ofertę na realizację zadania publicznego w zakresie działalności wspomagającej technicznie, szkoleniowo i informacyjnie polickie organizacje pozarządowe – poprzez prowadzenie polickiego inkubatora organizacji pozarządowych, oraz wysokość dotacji w 2007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7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ka Inicjatywa Społeczna „IMPUL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konkursu, ogłoszonego przez Burmistrza Gminy Police, na realizację zadania publicznego w zakresie działalności wspomagającej technicznie, szkoleniowo i informacyjnie polickie organizacje pozarządowe – poprzez prowadzenie polickiego inkubatora organizacji pozarządowych, przystąpiła jedna organizacja pozarządowa – Policka Inicjatywa Społeczna „IMPUL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w projekcie budżetu Gminy Police na 2007 rok zaplanowano kwotę 3.0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przez ww. organizację pozarządową spełnia kryteria określone w ogłoszeniu o konkursie ofert oraz w ustawie o działalności pożytku publicznego i o wolontariaci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7:00Z</dcterms:created>
  <dc:creator>admin</dc:creator>
  <dc:description/>
  <cp:keywords/>
  <dc:language>en-US</dc:language>
  <cp:lastModifiedBy>admin</cp:lastModifiedBy>
  <cp:lastPrinted>2007-10-19T14:13:00Z</cp:lastPrinted>
  <dcterms:modified xsi:type="dcterms:W3CDTF">2007-10-19T12:13:00Z</dcterms:modified>
  <cp:revision>37</cp:revision>
  <dc:subject/>
  <dc:title/>
</cp:coreProperties>
</file>