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UŻYTKOW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 xml:space="preserve"> KONOPNICKIEJ 2 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ch z papy termozgrzewalnej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3 %  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/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POLNA 3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dach z dachówki karpiówki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8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STARZYŃSKIEGO 10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dach z dachówki karpiówki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8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1-03-30T10:58:00Z</dcterms:modified>
  <cp:revision>9</cp:revision>
  <dc:subject/>
  <dc:title>F O R M U L A R Z     O F E R T Y   </dc:title>
</cp:coreProperties>
</file>