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ont pokrycia dachowego na budynku użytkowym/mieszkalnym polegającym na wymianie pokrycia dachu …………………………. na pow. ……..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wymiana rynien, rur spustowych wraz z robotami towarzyszącymi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zał.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Konopnickiej 2 (ew. Polna 3, ew. Starzyńskiego 10)                  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 8  %  </w:t>
        <w:tab/>
        <w:t xml:space="preserve">(PKOB 1122) </w:t>
        <w:tab/>
        <w:t xml:space="preserve"> (lub 23% bud. uż.)   </w:t>
        <w:tab/>
        <w:t xml:space="preserve">  …………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>Wynagrodzenie  brutto</w:t>
        <w:tab/>
        <w:tab/>
        <w:tab/>
        <w:tab/>
        <w:tab/>
      </w:r>
      <w:r>
        <w:rPr>
          <w:rFonts w:cs="Book Antiqua" w:ascii="Book Antiqua" w:hAnsi="Book Antiqua"/>
          <w:b/>
          <w:sz w:val="22"/>
        </w:rPr>
        <w:t>……………</w:t>
      </w:r>
      <w:r>
        <w:rPr>
          <w:rFonts w:cs="Book Antiqua" w:ascii="Book Antiqua" w:hAnsi="Book Antiqua"/>
          <w:sz w:val="22"/>
        </w:rPr>
        <w:t xml:space="preserve">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, upr. bud. ……………, który działa w granicach ustawy z dnia 7.07.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ubezpieczyć od odpowiedzialności cywilnej prowadzoną działalność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Przedstawiciele działów technicznych ZGKiM 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 wykonania przedmiotu umowy ulega zatrzymaniu od daty zgłoszenia zakończenia robót i potwierdzenia wykonania przez inspektora nadzoru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roboty dodatkowe, których wartość nie przekracza kwoty 3.000,00 zł dowodami potwierdzającymi zawarcie umowy są: zlecenie, przyjęta oferta  wykonawcy zaakceptowana przez Dyrektora, protokół odbioru roboty budowlanej, faktura VA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robót dodatkowych następuje odrębnie od prac określonych umową podstawow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na wykonane prace Zamawiający przewiduje możliwość zlecenia robót dodatkowych, takich jak usuwanie nadmiaru śniegu i lodu z połaci dachowej                   i pasa nadrynnowego – za dodatkową, uzgodnioną między stronami zapłat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brutto określonego w § 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brutt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brutt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                           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FF"/>
          <w:sz w:val="16"/>
          <w:szCs w:val="16"/>
        </w:rPr>
      </w:pPr>
      <w:r>
        <w:rPr>
          <w:rFonts w:cs="Book Antiqua" w:ascii="Book Antiqua" w:hAnsi="Book Antiqua"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11-03-31T14:09:00Z</cp:lastPrinted>
  <dcterms:modified xsi:type="dcterms:W3CDTF">2011-03-31T12:12:00Z</dcterms:modified>
  <cp:revision>33</cp:revision>
  <dc:subject/>
  <dc:title>Umowa nr  </dc:title>
</cp:coreProperties>
</file>