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Rodzaj zamówienia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ryb zamówienia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4"/>
        </w:rPr>
        <w:t>ROBOTY  DEKARSKIE  NA  BUDYNKACH  MIESZKALNYCH</w:t>
      </w:r>
      <w:r>
        <w:rPr>
          <w:b/>
          <w:szCs w:val="28"/>
        </w:rPr>
        <w:t xml:space="preserve">                    </w:t>
      </w: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W  POLICACH  PRZY  UL: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KONOPNICKIEJ 2</w:t>
        <w:tab/>
        <w:tab/>
        <w:t>– pokrycie z papy termozgrzewalnej 184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,  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POLNA 3</w:t>
        <w:tab/>
        <w:t xml:space="preserve"> </w:t>
        <w:tab/>
        <w:tab/>
        <w:t>– pokrycie z dachówki karpiówki 230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,  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STARZYŃSKIEGO 10</w:t>
        <w:tab/>
        <w:t>– pokrycie z dachówki karpiówki 144 m</w:t>
      </w:r>
      <w:r>
        <w:rPr>
          <w:b/>
          <w:szCs w:val="24"/>
          <w:vertAlign w:val="superscript"/>
        </w:rPr>
        <w:t>2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kres prac zgodnie z przedmiarami robót  stanowiącymi załączniki nr 3a, 3b i 3c oraz Ogólną Specyfikacją Techniczną stanowiącą załączniki nr 2a, 2b i 2c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przewiduje możliwość zlecenia robót dodatkowych takich jak usuwanie nadmiaru śniegu i lodu z połaci dachowej i pasa nadrynnowego czy prace związane                      z szeroko pojętą konserwacją dachu w okresie gwarancji udzielonej przez wykonawcę robó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możliwość złożenia oferty częściowej na jedno, dwa lub trzy zadania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u wymaganego wg zał. nr 1 do SIWZ p. 8, 9, 10, 11:. 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8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20"/>
        </w:rPr>
      </w:pPr>
      <w:r>
        <w:rPr>
          <w:sz w:val="20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9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0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1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osiadający niezbędną  wiedzę i doświadczenie, t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sz w:val="24"/>
          <w:szCs w:val="24"/>
        </w:rPr>
        <w:t>którzy w okresie ostatnich pięciu lat (lub w okresie krótszym, jeżeli okres działalności jest krótszy) wykonali co najmniej 2 zamówienia u 2 różnych zamawiających w zakresie zbliżonym do objętego niniejszym zamówieniem tj. odpowiednio dla poszczególnych zadań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0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li remont pokrycia dachu krytego papą termozgrzewal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020" w:hanging="11"/>
        <w:jc w:val="both"/>
        <w:rPr/>
      </w:pPr>
      <w:r>
        <w:rPr>
          <w:b/>
          <w:sz w:val="24"/>
          <w:szCs w:val="24"/>
        </w:rPr>
        <w:t>wykonali remont pokrycia dachu krytego dachówką ceramiczną,</w:t>
      </w:r>
    </w:p>
    <w:p>
      <w:pPr>
        <w:pStyle w:val="Normal"/>
        <w:tabs>
          <w:tab w:val="clear" w:pos="708"/>
          <w:tab w:val="left" w:pos="1134" w:leader="none"/>
        </w:tabs>
        <w:ind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twierdzone referencja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>.</w:t>
      </w:r>
    </w:p>
    <w:p>
      <w:pPr>
        <w:pStyle w:val="Tekstpodstawowywcity2"/>
        <w:tabs>
          <w:tab w:val="clear" w:pos="708"/>
          <w:tab w:val="left" w:pos="720" w:leader="none"/>
        </w:tabs>
        <w:ind w:left="993" w:hanging="0"/>
        <w:rPr/>
      </w:pPr>
      <w:r>
        <w:rPr>
          <w:sz w:val="20"/>
        </w:rPr>
        <w:t>3. Wykaz wykonanych  w okresie ostatnich pięciu lat kalendarzowych (lub w okresie krótszym, jeżeli okres działalności był krótszy) zamówień zbliżonych co do zakresu z obecnym zamówieniem – w tym wykonanie minimum 2 pokryć dachów krytych odpowiednio dla poszczególnych zadań:</w:t>
      </w:r>
    </w:p>
    <w:p>
      <w:pPr>
        <w:pStyle w:val="Tekstpodstawowywcity2"/>
        <w:tabs>
          <w:tab w:val="clear" w:pos="708"/>
          <w:tab w:val="left" w:pos="709" w:leader="none"/>
          <w:tab w:val="left" w:pos="1134" w:leader="none"/>
        </w:tabs>
        <w:ind w:left="1418" w:hanging="0"/>
        <w:rPr/>
      </w:pPr>
      <w:r>
        <w:rPr>
          <w:sz w:val="20"/>
        </w:rPr>
        <w:tab/>
        <w:t>- dachówką ceramiczną,</w:t>
      </w:r>
    </w:p>
    <w:p>
      <w:pPr>
        <w:pStyle w:val="Tekstpodstawowywcity2"/>
        <w:tabs>
          <w:tab w:val="clear" w:pos="708"/>
          <w:tab w:val="left" w:pos="709" w:leader="none"/>
          <w:tab w:val="left" w:pos="1134" w:leader="none"/>
        </w:tabs>
        <w:ind w:left="1418" w:hanging="0"/>
        <w:rPr>
          <w:sz w:val="20"/>
        </w:rPr>
      </w:pPr>
      <w:r>
        <w:rPr>
          <w:sz w:val="20"/>
        </w:rPr>
        <w:tab/>
        <w:t>- papą termozgrzewalną</w:t>
        <w:tab/>
        <w:t xml:space="preserve"> - wg zał. nr 7. </w:t>
      </w:r>
    </w:p>
    <w:p>
      <w:pPr>
        <w:pStyle w:val="Tekstpodstawowywcity2"/>
        <w:ind w:left="993" w:hanging="0"/>
        <w:rPr/>
      </w:pPr>
      <w:r>
        <w:rPr>
          <w:sz w:val="20"/>
        </w:rPr>
        <w:t>4. Dokumenty od poprzednich zamawiających (minimum od 2 różnych zamawiających) potwierdzające, że roboty dekarskie opisane w wykazie wg zał. nr 7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w specjalności konstrukcyjno budowlanej, wpisana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co najmniej jednym środkiem transportu do przewozu materiał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zy co najmniej 70 % zamówienia (tj. pokrycie dachu) wykonają siłami własnymi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5 i 6.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sz w:val="20"/>
          <w:szCs w:val="20"/>
        </w:rPr>
        <w:t>5. Wykaz osób, które będą uczestniczyć w wykonywaniu zamówienia, w szczególności kierującymi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6. 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 xml:space="preserve">12. Określenie części zamówienia które wykonawca zamierza powierzyć (lub nie zamierza) podwykonawcom - wg zał. nr 9 (a,b,c)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e) 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7:</w:t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7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15.07.2011.</w:t>
      </w:r>
    </w:p>
    <w:p>
      <w:pPr>
        <w:pStyle w:val="Tekstpodstawowywcity2"/>
        <w:rPr/>
      </w:pPr>
      <w:r>
        <w:rPr>
          <w:b/>
          <w:sz w:val="22"/>
          <w:szCs w:val="22"/>
        </w:rPr>
        <w:t>Wymagana gwarancja na wykonane roboty</w:t>
        <w:tab/>
        <w:t>- 60 miesięcy – dach kryty pap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- 120 miesięcy – dachy kryte dachówk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ferta cenowa winna być sporządzona na formularzu oferty, stanowiącym załącznik nr 5a,b,c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owinien obliczyć cenę oferty na podstawie przedmiaru robót będącego załącznikiem nr 3a,b,c i sporządzić kosztorys ofertowy uwzględniający dane zawarte w ogólnej specyfikacji technicznej wykonania i odbioru robót będącej zał. nr 2a,b,c, </w:t>
      </w:r>
      <w:r>
        <w:rPr>
          <w:b/>
          <w:sz w:val="24"/>
          <w:szCs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sz w:val="24"/>
          <w:szCs w:val="24"/>
        </w:rPr>
        <w:t>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  z przedmiaru, ogólnej specyfikacji technicznej wykonania i odbioru robót oraz  inne koszty niezbędne do wykonania zadania, tj. wszelkie roboty przygotowawcze, porządkowe, koszty transportu, wjazdu na wysypisko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a,b,c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 (</w:t>
      </w:r>
      <w:r>
        <w:rPr>
          <w:sz w:val="24"/>
          <w:u w:val="single"/>
        </w:rPr>
        <w:t>dla każdego zadania oddzielnie</w:t>
      </w:r>
      <w:r>
        <w:rPr>
          <w:sz w:val="24"/>
        </w:rPr>
        <w:t>) dokonuje komisja przetargowa                     w części niejawnej postępowania w sposób następując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Cena najniższa z ofert</w:t>
      </w:r>
    </w:p>
    <w:p>
      <w:pPr>
        <w:pStyle w:val="Normal"/>
        <w:ind w:firstLine="360"/>
        <w:jc w:val="both"/>
        <w:rPr/>
      </w:pPr>
      <w:r>
        <w:rPr/>
        <w:t xml:space="preserve">1.         ------------------------------   </w:t>
      </w:r>
      <w:r>
        <w:rPr>
          <w:rFonts w:eastAsia="Symbol" w:cs="Symbol" w:ascii="Symbol" w:hAnsi="Symbol"/>
        </w:rPr>
        <w:t></w:t>
      </w:r>
      <w:r>
        <w:rPr/>
        <w:t xml:space="preserve"> 100 pk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Cena oferty badanej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Dla poszczególnych zadań wybrana zostanie oferta, która uzyska największą ilość punkt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ani Krystyna Szydelska, P. Henryk Mańkowski – pok. nr 312, 317, tel. 91-4311351,                          91-4311352, 695395408, 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cztą elektroniczną na adres Zamawiającego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oraz adres Wykonawcy podany w ofercie lub korespondencj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8.04.2011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</w:t>
      </w:r>
    </w:p>
    <w:p>
      <w:pPr>
        <w:pStyle w:val="Heading6"/>
        <w:ind w:left="360" w:hanging="0"/>
        <w:rPr/>
      </w:pPr>
      <w:r>
        <w:rPr>
          <w:sz w:val="24"/>
        </w:rPr>
        <w:t xml:space="preserve">- KONOPNICKIEJ 2 </w:t>
        <w:tab/>
        <w:tab/>
        <w:t>-    600 zł</w:t>
      </w:r>
      <w:r>
        <w:rPr>
          <w:b w:val="false"/>
          <w:sz w:val="24"/>
        </w:rPr>
        <w:t xml:space="preserve">  (SZEŚĆSET zł),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- POLNA 3 </w:t>
        <w:tab/>
        <w:tab/>
        <w:tab/>
        <w:t>-    700 zł</w:t>
      </w:r>
      <w:r>
        <w:rPr>
          <w:b w:val="false"/>
          <w:sz w:val="24"/>
        </w:rPr>
        <w:t xml:space="preserve">  (SIEDEMSET zł),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- STARZYŃSKIEGO 10</w:t>
        <w:tab/>
        <w:t>- 1.200 zł</w:t>
      </w:r>
      <w:r>
        <w:rPr>
          <w:b w:val="false"/>
          <w:sz w:val="24"/>
        </w:rPr>
        <w:t xml:space="preserve">  (JEDEN TYSIĄC DWIEŚCIE zł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15 KWIETNIA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, 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</w:rPr>
        <w:t>Wykonawca może złożyć ofertę na 1, 2 lub 3 zad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10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ROBOTY DEKARSKIE (Konopnickiej 2 lub/i Polna 3, Starzyńskiego 10)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15 kwietnia 2011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</w:rPr>
        <w:t>dowód wniesienia wadium i formularz oferty (zał. nr 5a,b,c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15 kwietnia 2011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w części lub w całości Zamawiający zawiadomi równocześnie wszystkich wykonawców, którzy ubiegali się                       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osobno na każde zadanie Wykonawcom, których oferty będą najkorzystniejsze spośród nieodrzuconych ofert, ocenione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 (szczegółowo opisane we wzorze umowy - zał. nr 4 do SIWZ)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Nr 113 poz. 759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,b,c  Ogólna specyfikacja techniczna wykonania i odbioru robót budowla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,b,c  Przedmiar robó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a,b,c  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a,b Wykaz wykonanych zamówień - druk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a,b,c 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a,b,c Określenie części zamówienia do realizacji przez podwykonawców - druk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a,b,c Warunki gwarancji i serwisu gwarancyjnego - druk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1-03-31T14:05:00Z</cp:lastPrinted>
  <dcterms:modified xsi:type="dcterms:W3CDTF">2011-03-31T12:06:00Z</dcterms:modified>
  <cp:revision>78</cp:revision>
  <dc:subject/>
  <dc:title>Specyfikacja istotnych warunków zamówienia</dc:title>
</cp:coreProperties>
</file>