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YFIKACJA ISTOTNYCH WARUNKÓ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MÓWIENIA (SIWZ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Obsługa kurierska przesyłek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Urzędu Miejskiego w Policach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PO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efana Batorego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010 Po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(091) 43-11-8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Police z siedzibą w Policach przy ul. Stefana Batorego 3, </w:t>
      </w:r>
    </w:p>
    <w:p>
      <w:pPr>
        <w:pStyle w:val="Normal"/>
        <w:rPr/>
      </w:pPr>
      <w:r>
        <w:rPr/>
        <w:t>72-010 Police, tel.: 43-11-830, fax: 43-11-832.</w:t>
      </w:r>
    </w:p>
    <w:p>
      <w:pPr>
        <w:pStyle w:val="Normal"/>
        <w:rPr/>
      </w:pPr>
      <w:r>
        <w:rPr/>
        <w:t>Prowadzący postępowanie – Wydział Organizacyjno-Prawny Urzędu Miejskiego w Polica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I.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prowadzone jest w trybie przetargu nieograniczonego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y Słownik Zamówień CPV</w:t>
      </w:r>
    </w:p>
    <w:p>
      <w:pPr>
        <w:pStyle w:val="Normal"/>
        <w:rPr/>
      </w:pPr>
      <w:r>
        <w:rPr/>
        <w:t>64120000-3 – Usługi kurie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2700" w:leader="none"/>
        </w:tabs>
        <w:ind w:left="720" w:hanging="360"/>
        <w:jc w:val="both"/>
        <w:rPr>
          <w:b/>
          <w:b/>
        </w:rPr>
      </w:pPr>
      <w:r>
        <w:rPr/>
        <w:t xml:space="preserve">Obsługa kurierska przesyłek Urzędu Miejskiego w Policach w zakresie odbioru </w:t>
        <w:br/>
        <w:t xml:space="preserve">z siedziby Zamawiającego i doręczenie adresatom przesyłek kurierskich za zwrotnym potwierdzeniem odbioru na terenie co najmniej Gminy Police i Gminy Miasto Szczecin. Przedmiotem zamówienia są usługi o wartości poniżej kwot określonych </w:t>
        <w:br/>
        <w:t>w rozporządzeniu wydanym na podstawie art. 11 ust. 8 ustawy Prawo zamówień publicznych oraz odpowiadają charakterowi przesyłek przyjmowanych, przemieszczanych i doręczanych w sposób inny niż określony dla powszechnych usług pocztowych (art. 6 ust. 1 pkt 2 lit. b ustawy z dnia 12 czerwca 2003r. Prawo Pocztowe).</w:t>
      </w:r>
      <w:r>
        <w:rPr>
          <w:b/>
        </w:rPr>
        <w:t xml:space="preserve"> </w:t>
      </w:r>
      <w:r>
        <w:rPr/>
        <w:t xml:space="preserve">Przedmiotem zamówienia jest doręczanie przesyłek kurierskich, których granica wagowa wynosi </w:t>
      </w:r>
      <w:r>
        <w:rPr>
          <w:b/>
        </w:rPr>
        <w:t>od ponad 50g do 2000 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700" w:leader="none"/>
        </w:tabs>
        <w:ind w:left="720" w:hanging="360"/>
        <w:jc w:val="both"/>
        <w:rPr>
          <w:b/>
          <w:b/>
        </w:rPr>
      </w:pPr>
      <w:r>
        <w:rPr/>
        <w:t>Przesyłki powinny być doręczane adresatom w pierwszym dniu roboczym następującym po dniu n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700" w:leader="none"/>
        </w:tabs>
        <w:ind w:left="720" w:hanging="360"/>
        <w:jc w:val="both"/>
        <w:rPr>
          <w:b/>
          <w:b/>
        </w:rPr>
      </w:pPr>
      <w:r>
        <w:rPr/>
        <w:t>Doręczanie pism na podstawie ustawy z dnia 29 sierpnia 1997 r. – Ordynacja podatkowa (</w:t>
      </w:r>
      <w:r>
        <w:rPr>
          <w:color w:val="333333"/>
        </w:rPr>
        <w:t>Dz. U. z 2005 roku Nr 8, poz. 60 ze zm.</w:t>
      </w:r>
      <w:r>
        <w:rPr/>
        <w:t xml:space="preserve">) dokonywane jest zgodnie </w:t>
        <w:br/>
        <w:t xml:space="preserve">z przepisami ww. ustawy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Pisma, które będą doręczane na podstawie ustawy – Ordynacja podatkowa, winny być oznakowane w następujący sposób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ab/>
        <w:t>Zamawiający na kopercie będzie przystawiał pieczęć o tre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  <w:color w:val="FF0000"/>
        </w:rPr>
        <w:t>„</w:t>
      </w:r>
      <w:r>
        <w:rPr>
          <w:i/>
          <w:color w:val="FF0000"/>
        </w:rPr>
        <w:t>Doręczanie pisma odbywa się na podstawi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działu IV rozdziału 5 ustawy z dnia 29 sierpnia 1997r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- Ordynacja podatkowa (Dz.U. z 2005r. Nr 8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poz. 60 z późn. zm.).”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/>
        <w:t>Doręczanie pism na podstawie Kodeksu postępowania administracyjnego dokonywane jest zgodnie z przepisami Kp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/>
        <w:t>Pisma, które będą doręczane na podstawie Kodeksu postępowania administracyjnego, winny być oznakowane w następujący sposób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0"/>
        <w:jc w:val="both"/>
        <w:rPr/>
      </w:pPr>
      <w:r>
        <w:rPr/>
        <w:tab/>
        <w:t>Zamawiający na kopercie będzie przystawiał pieczęć o treśc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0"/>
        <w:jc w:val="both"/>
        <w:rPr>
          <w:i/>
          <w:i/>
          <w:color w:val="FF0000"/>
        </w:rPr>
      </w:pPr>
      <w:r>
        <w:rPr>
          <w:i/>
          <w:color w:val="FF0000"/>
        </w:rPr>
        <w:tab/>
        <w:t>„Doręczenie odbywa się na podstawie ustawy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0"/>
        <w:jc w:val="both"/>
        <w:rPr>
          <w:i/>
          <w:i/>
          <w:color w:val="FF0000"/>
        </w:rPr>
      </w:pPr>
      <w:r>
        <w:rPr>
          <w:i/>
          <w:color w:val="FF0000"/>
        </w:rPr>
        <w:tab/>
        <w:t xml:space="preserve"> Kodeks postępowania administracyjnego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</w:rPr>
        <w:tab/>
      </w:r>
      <w:r>
        <w:rPr>
          <w:i/>
          <w:color w:val="FF0000"/>
          <w:sz w:val="22"/>
          <w:szCs w:val="22"/>
        </w:rPr>
        <w:t>(Dz. U. z 2000 roku Nr 98, poz. 1071 ze zm.)”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/>
        <w:t>Sposób doręczania pozostałych przesyłek (z wyłączeniem przesyłek ujętych w ust. 3 i 5) określa § 4 wzoru umowy (zał. nr 3 do SIWZ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/>
        <w:t xml:space="preserve">Średnia miesięczna ilość przesyłek wysyłanych w teren objęty przedmiotem zamówienia wynosi ok. </w:t>
      </w:r>
      <w:r>
        <w:rPr>
          <w:b/>
        </w:rPr>
        <w:t>1.500 sztuk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0"/>
        <w:jc w:val="both"/>
        <w:rPr/>
      </w:pPr>
      <w:r>
        <w:rPr/>
        <w:tab/>
        <w:t>Zamawiający zastrzega sobie możliwość zmiany ilości przesyłek listowych. Cena</w:t>
        <w:tab/>
        <w:t>podana w ofercie pozostaje niezmienna przez cały okres trwania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40" w:leader="none"/>
        </w:tabs>
        <w:suppressAutoHyphens w:val="false"/>
        <w:jc w:val="both"/>
        <w:rPr/>
      </w:pPr>
      <w:r>
        <w:rPr/>
        <w:t>Zamawiający przewiduje możliwość udzielenia zamówień uzupełniających na podstawie art. 67 ust. 1 pkt 6 ustawy Prawo zamówień publ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TERMIN WYKONANIA ZAMÓWIENI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min wykonania zamówienia ustala się na 1 rok od dnia podpisania umowy, nie wcześniej niż od dnia </w:t>
      </w:r>
      <w:r>
        <w:rPr>
          <w:b/>
          <w:color w:val="000000"/>
        </w:rPr>
        <w:t>24.04.2011</w:t>
      </w:r>
      <w:r>
        <w:rPr>
          <w:color w:val="000000"/>
        </w:rPr>
        <w:t xml:space="preserve">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. WARUNKI UDZIAŁU W POSTĘPOWANIU ORAZ OPIS SPOSOBU DOKONYWANIA OCENY SPEŁNIANIA TYCH WARUNKÓW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W przetargu mogą wziąć udział Wykonawcy, którzy spełniają następujące warun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O udzielenie zamówienia mogą się ubiegać Wykonawcy, którzy spełniają wymogi art. 22 ust. 1 ustawy Prawo zamówień publicznych, dotyczące: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sytuacji ekonomicznej i finansowej,</w:t>
      </w:r>
    </w:p>
    <w:p>
      <w:pPr>
        <w:pStyle w:val="Normal"/>
        <w:jc w:val="both"/>
        <w:rPr/>
      </w:pPr>
      <w:r>
        <w:rPr/>
        <w:t>oraz</w:t>
      </w:r>
    </w:p>
    <w:p>
      <w:pPr>
        <w:pStyle w:val="Normal"/>
        <w:ind w:left="1416" w:hanging="336"/>
        <w:jc w:val="both"/>
        <w:rPr/>
      </w:pPr>
      <w:r>
        <w:rPr/>
        <w:t>-  w postępowaniu mogą wziąć udział Wykonawcy wpisani do rejestru operatorów pocztowych, prowadzonego przez Urząd Komunikacji Elektronicznej,</w:t>
      </w:r>
    </w:p>
    <w:p>
      <w:pPr>
        <w:pStyle w:val="Normal"/>
        <w:ind w:left="1416" w:hanging="336"/>
        <w:jc w:val="both"/>
        <w:rPr/>
      </w:pPr>
      <w:r>
        <w:rPr/>
        <w:t>-   Wykonawcy, którzy wykażą, że w ciągu ostatnich 3 lat (lub w okresie krótszym jeżeli okres działalności jest krótszy) wykonali należycie co najmniej 2 usługi zbliżone zakresem i wartością do przedmiotu zamówienia,</w:t>
      </w:r>
    </w:p>
    <w:p>
      <w:pPr>
        <w:pStyle w:val="Normal"/>
        <w:ind w:left="1416" w:hanging="336"/>
        <w:jc w:val="both"/>
        <w:rPr/>
      </w:pPr>
      <w:r>
        <w:rPr/>
        <w:t>-   nie podlega wykluczeniu z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Sposób dokonywania oceny spełniania ww. warunków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ena spełnienia ww. warunków dokonana zostanie zgodnie z formułą „spełnia – nie spełnia”, w oparciu o informacje zawarte w dokumentach i oświadczeniach wyszczególnionych w rozdziale VI niniejszej SIWZ. Z treści załączonych dokumentów musi jednoznacznie wynikać, iż ww. warunki Wykonawca speł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Niespełnienie warunków (choć jednego), będzie skutkowało wykluczeniem Wykonawcy z postępowania o udzielenie zamówienia publicznego i odrzuceniem jego ofert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WYKAZ OŚWIADCZEŃ I DOKUMENTÓW, JAKIE MAJĄ DOSTARCZYĆ WYKONAWCY W CELU POTWIERDZENIA SPEŁNIENIA WARUNKÓW UDZIAŁU W POSTĘPOWANI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Wykonawca zobowiązany jest przedłożyć oświadczenie o spełnieniu warunków, o których mowa w art. 22 ust. 1 ustawy Prawo zamówień publicznych oraz o tym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przedstawiona w ofercie cena jest kompletn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Wykonawca zapoznał się z SIWZ i przyjmuje ją bez zastrzeż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ind w:left="900" w:hanging="360"/>
        <w:jc w:val="both"/>
        <w:rPr/>
      </w:pPr>
      <w:r>
        <w:rPr/>
        <w:t>w przypadku wyboru Wykonawcy w przedmiotowym postępowaniu o udzielenie zamówienia publicznego,  zobowiązuje się on do podpisania umowy według wzoru stanowiącego załącznik nr 3 do SIWZ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360"/>
        <w:rPr/>
      </w:pPr>
      <w:r>
        <w:rPr/>
        <w:t xml:space="preserve">Wzór oświadczenia stanowi </w:t>
      </w:r>
      <w:r>
        <w:rPr>
          <w:b/>
        </w:rPr>
        <w:t>załącznik nr 2 do SIWZ.</w:t>
      </w:r>
    </w:p>
    <w:p>
      <w:pPr>
        <w:pStyle w:val="Tekstpodstawowy2"/>
        <w:spacing w:lineRule="auto" w:line="240"/>
        <w:ind w:firstLine="360"/>
        <w:jc w:val="both"/>
        <w:rPr>
          <w:b/>
          <w:b/>
        </w:rPr>
      </w:pPr>
      <w:r>
        <w:rPr/>
        <w:t>Na potwierdzenie spełnienia warunków udziału w postępowaniu Wykonawca zobowiązany jest do przedłożeni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aktualnego odpisu z właściwego rejestru, jeżeli odrębne przepisy wymagają wpisu do rejestru, wystawionego nie wcześniej niż 6 miesięcy przed upływem terminu składania ofert (lub kserokopii potwierdzonej przez Wykonawcę za zgodność z oryginałem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ze uzyskał przewidziane prawem zwolnienie, odroczenie lub rozłożenie na raty zaległych płatności lub wstrzymanie w całości wykonania decyzji właściwego organu – wystawionych nie wcześniej niż 3 miesiące przed upływem terminu składania ofert (lub kserokopii potwierdzonej przez Wykonawcę za zgodność z oryginałem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wykazu miejscowości obsługiwanych przez Wykonawcę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wykazu świadczonych w okresie ostatnich 3 lat usług podobnych, tj. odpowiadających swoim rodzajem i usłudze stanowiącej przedmiot zamówienia, a jeżeli okres prowadzenia działalności jest krótszy – w tym okresie z podaniem ich wartości, przedmiotu, dat wykonania i odbiorców oraz załączenia dokumentów potwierdzających, że te dostawy zostały wykonane należycie (np. referencje)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Dokumenty składane w formie kopii powinny być poświadczone za zgodność z oryginałem przez osoby upoważnione do złożenia oferty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udzielenia pełnomocnictwa do podpisania oferty wraz z załącznikami osobie innej niż upoważniona do reprezentacji – do oferty należy załączyć dokument pełnomocnictwa (w formie oryginału)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Niespełnienie warunków (choć jednego), o których mowa powyżej, będzie skutkowało wykluczeniem Wykonawcy z postępowania o udzielenie zamówienia publicznego i odrzuceniem jego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I. 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bCs/>
        </w:rPr>
        <w:t>Wszelkie oświadczenia (poza ofertą i protestami), wnioski i zawiadomienia oraz informacje Zamawiający oraz Wykonawcy mogą przekazywać pisemnie, faksem lub drogą elektroniczną (faks: 091 43 118 32, e-mail: wzablocka@ug.police.pl)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</w:rPr>
        <w:t xml:space="preserve">Dokumenty, o których mowa w ust. 1, przekazane faksem lub drogą elektroniczną powinny być niezwłocznie potwierdzone w formie pisemnej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</w:rPr>
        <w:t>Każda ze stron na żądanie drugiej strony niezwłocznie potwierdza fakt otrzymania dokumentów przekazanych faksem lub droga elektroniczną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Osobami upoważnionymi przez Zamawiającego do kontaktowania się z Wykonawcami są:</w:t>
      </w:r>
    </w:p>
    <w:p>
      <w:pPr>
        <w:pStyle w:val="Normal"/>
        <w:jc w:val="both"/>
        <w:rPr/>
      </w:pPr>
      <w:r>
        <w:rPr/>
        <w:tab/>
        <w:t>- Weronika Zabłocka tel.: 91-431-18-24, fax. 91-431-18-32;</w:t>
      </w:r>
    </w:p>
    <w:p>
      <w:pPr>
        <w:pStyle w:val="Normal"/>
        <w:jc w:val="both"/>
        <w:rPr/>
      </w:pPr>
      <w:r>
        <w:rPr/>
        <w:tab/>
        <w:t>- Agnieszka Komor tel.: 91-431-18-1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II. WYMAGANIA DOTYCZĄCE WADIU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stosuje się wadi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X. TERMIN ZWIĄZANIA OFERT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ykonawca jest związany ofertą 30 dni. Bieg terminu związania ofertą rozpoczyna się wraz z upływem terminu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. OPIS SPOSOBU PRZYGOTOWAN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 xml:space="preserve">Ofertę należy sporządzić w języku polskim, w formie pisemnej, na załączonym druku – formularz oferty – stanowiącym </w:t>
      </w:r>
      <w:r>
        <w:rPr>
          <w:b/>
        </w:rPr>
        <w:t>załącznik nr 1 do SIWZ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reść oferty musi odpowiadać treści SIWZ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łożenie większej liczby ofert lub złożenie oferty zawierającej propozycje wariantowe spowoduje odrzucenie wszystkich ofert złożonych przez Wykonawcę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leca się, aby wszystkie zapisane strony oferty były ponumerowane, ułożone w kolejności przedstawionej w formularzu ofert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ferta, oświadczenia oraz wszystkie dokumenty składane wraz z ofertą wymagają podpisu osób uprawnionych do reprezentowania firmy w obrocie gospodarczym, zgodnie z aktem rejestrowym i wymaganiami ustawowymi. Jeżeli oferta, oświadczenia oraz dokumenty składane wraz z ofertą zostaną podpisane przez innego umocowanego przedstawiciela Wykonawcy, należy dołączyć pełnomocnictwo w formie oryginał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przypadku, gdy Wykonawca dołączy jako załączniki do oferty kopie dokumentów, kopie te muszą być potwierdzone przez Wykonawcę poprzez umieszczenie treści: „za zgodność z oryginałem”, złożenie podpisu i opatrzenie go datą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Cena oferty brutto za wykonanie przedmiotu zamówienia, określona przez Wykonawcę w formularzu oferty musi być podana cyfrowo i słownie oraz wyrażona w złotych polski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fertę należy umieścić w zabezpieczonej przed otwarciem kopercie nie zawierającej danych Wykonawcy, zaadresowanej na adres Zamawiając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rząd Miejski w Polica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l. Stefana Batorego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2-010 Poli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winna być opisana:</w:t>
      </w:r>
    </w:p>
    <w:p>
      <w:pPr>
        <w:pStyle w:val="Normal"/>
        <w:jc w:val="both"/>
        <w:rPr/>
      </w:pPr>
      <w:r>
        <w:rPr>
          <w:b/>
          <w:color w:val="000000"/>
        </w:rPr>
        <w:t>Oferta w sprawie przetargu nieograniczonego n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Obsługą kurierską przesyłek Urzędu Miejskiego w Polica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/>
        <w:jc w:val="both"/>
        <w:rPr/>
      </w:pPr>
      <w:r>
        <w:rPr/>
        <w:t>Ofertę cenową (sporządzoną zgodnie z załącznikiem nr 1 do SIWZ), która zawierać będzie cenę oferowaną przez Wykonawcę na podaną w wykazie przesyłkę, wraz z pozostałymi dokumentami, o których mowa w SIWZ, należy umieścić w kopercie (zwanej kopertą wewnętrzną), opatrzoną nazwą i adresem Wykonawcy.</w:t>
      </w:r>
    </w:p>
    <w:p>
      <w:pPr>
        <w:pStyle w:val="Normal"/>
        <w:jc w:val="both"/>
        <w:rPr/>
      </w:pPr>
      <w:r>
        <w:rPr/>
        <w:t xml:space="preserve">Kopertę wewnętrzną należy umieścić w zabezpieczonej przed otwarciem kopercie (zwanej kopertą zewnętrzną), pozbawionej wszelkich oznakowań identyfikacyjnych Wykonawcy </w:t>
        <w:br/>
        <w:t>(jak: nadruk firmowy, pieczęć, nadawca itp.), zaadresowanej na adres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przypadku nieprawidłowego zaadresowania lub zamknięcia koperty Zamawiający nie bierze odpowiedzialności za złe skierowanie przesyłki i jej przedterminowe otwarcie. Oferty złożone po terminie zostaną zwrócone Wykonawcy bez otwierania po upływie terminu przewidzianego na wniesienie protest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złożoną przez siebie ofertę, pod warunkiem, że Zamawiający otrzyma pisemne powiadomienie o wprowadzeniu zmian lub wycofaniu oferty. Powiadomienie o wprowadzeniu zmian lub wycofaniu ofert musi być oznaczone jak w ust. 11 oraz dodatkowo opisane „zmiana” lub „wycofanie”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. MIEJSCE ORAZ TERMIN SKŁADANIA I OTWARC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Ofertę należy złożyć w Urzędzie Miejskim w Policach przy ul. Stefana Batorego 3 w pok. nr 30 (sekretariat) w terminie </w:t>
      </w:r>
      <w:r>
        <w:rPr>
          <w:b/>
          <w:color w:val="000000"/>
          <w:u w:val="single"/>
        </w:rPr>
        <w:t xml:space="preserve">do dnia </w:t>
      </w:r>
      <w:r>
        <w:rPr>
          <w:b/>
          <w:u w:val="single"/>
        </w:rPr>
        <w:t>8 kwietnia</w:t>
      </w:r>
      <w:r>
        <w:rPr>
          <w:b/>
          <w:color w:val="000000"/>
          <w:u w:val="single"/>
        </w:rPr>
        <w:t xml:space="preserve"> 2011 roku do godz. 10.00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Otwarcie ofert odbędzie się w dniu 8 kwietnia 2011 roku o godz. 10.15 w siedzibie Zamawiającego w Policach przy ul. Stefana Batorego 3 w pok. 26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ykonawca, który nie będzie obecny przy otwieraniu ofert może wystąpić do Zamawiającego z wnioskiem o przesłanie informacji ogłoszonych w trakcie otwarcia ofert. Zamawiający prześle te informacje niezwłocznie.</w:t>
      </w:r>
    </w:p>
    <w:p>
      <w:pPr>
        <w:pStyle w:val="Normal"/>
        <w:numPr>
          <w:ilvl w:val="0"/>
          <w:numId w:val="16"/>
        </w:numPr>
        <w:suppressAutoHyphens w:val="false"/>
        <w:ind w:left="360" w:right="-1" w:hanging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6"/>
        </w:numPr>
        <w:suppressAutoHyphens w:val="false"/>
        <w:ind w:left="360" w:right="-1" w:hanging="360"/>
        <w:jc w:val="both"/>
        <w:rPr/>
      </w:pPr>
      <w:r>
        <w:rPr/>
        <w:t>Podczas otwarcia ofert Zamawiający poda nazwy (firmy), adresy Wykonawców oraz c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. OPIS SPOSOBU OBLICZENIA CENY.</w:t>
      </w:r>
    </w:p>
    <w:p>
      <w:pPr>
        <w:pStyle w:val="Tekstpodstawowy2"/>
        <w:spacing w:lineRule="auto" w:line="240"/>
        <w:ind w:left="1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spacing w:lineRule="auto" w:line="240"/>
        <w:ind w:left="135" w:hanging="0"/>
        <w:jc w:val="both"/>
        <w:rPr/>
      </w:pPr>
      <w:r>
        <w:rPr/>
        <w:t xml:space="preserve">Na druku oferty (wzór stanowiący załącznik nr 1 do SIWZ) Wykonawca podaję cenę brutto z wyszczególnieniem wliczonego podatku VAT, za dostarczenie do adresata jednego listu kurierskiego za zwrotnym potwierdzeniem odbioru. </w:t>
      </w:r>
    </w:p>
    <w:p>
      <w:pPr>
        <w:pStyle w:val="Normal"/>
        <w:rPr>
          <w:b/>
          <w:b/>
          <w:color w:val="000000"/>
        </w:rPr>
      </w:pPr>
      <w:r>
        <w:rPr/>
        <w:t>Każdy z Wykonawców może zaproponować tylko jedną cenę i nie może jej zmienić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I. OPIS KRYTERIÓW, KTÓRYMI ZAMAWIAJĄCY BĘDZIE SIĘ KIEROWAŁ PRZY WYBORZE OFERTY WRAZ Z PODANIEM ZNACZENIA TYCH KRYTERIÓW I SPOSOBU OCENY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Przy wyborze oferty Zamawiający będzie się kierował następującym kryterium:              cena – 100%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celu wyboru najkorzystniejszej oferty Zamawiający będzie się posługiwał następującym wzor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x = (C</w:t>
      </w:r>
      <w:r>
        <w:rPr>
          <w:b/>
          <w:color w:val="000000"/>
          <w:vertAlign w:val="subscript"/>
        </w:rPr>
        <w:t>min</w:t>
      </w:r>
      <w:r>
        <w:rPr>
          <w:b/>
          <w:color w:val="000000"/>
        </w:rPr>
        <w:t xml:space="preserve"> : C</w:t>
      </w:r>
      <w:r>
        <w:rPr>
          <w:b/>
          <w:color w:val="000000"/>
          <w:vertAlign w:val="subscript"/>
        </w:rPr>
        <w:t>x</w:t>
      </w:r>
      <w:r>
        <w:rPr>
          <w:b/>
          <w:color w:val="000000"/>
        </w:rPr>
        <w:t>) x 100 %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x – liczba punktów, którą Zamawiający przyzna ofercie „x” za kryterium „A”, czyli cenę,</w:t>
      </w:r>
    </w:p>
    <w:p>
      <w:pPr>
        <w:pStyle w:val="Normal"/>
        <w:jc w:val="both"/>
        <w:rPr/>
      </w:pPr>
      <w:r>
        <w:rPr>
          <w:color w:val="000000"/>
        </w:rPr>
        <w:t>- C</w:t>
      </w:r>
      <w:r>
        <w:rPr>
          <w:color w:val="000000"/>
          <w:vertAlign w:val="subscript"/>
        </w:rPr>
        <w:t>min</w:t>
      </w:r>
      <w:r>
        <w:rPr>
          <w:color w:val="000000"/>
        </w:rPr>
        <w:t xml:space="preserve"> – cena minimalna wśród złożonych ofert,</w:t>
      </w:r>
    </w:p>
    <w:p>
      <w:pPr>
        <w:pStyle w:val="Normal"/>
        <w:jc w:val="both"/>
        <w:rPr/>
      </w:pPr>
      <w:r>
        <w:rPr>
          <w:color w:val="000000"/>
        </w:rPr>
        <w:t>- C</w:t>
      </w:r>
      <w:r>
        <w:rPr>
          <w:color w:val="000000"/>
          <w:vertAlign w:val="subscript"/>
        </w:rPr>
        <w:t xml:space="preserve">x </w:t>
      </w:r>
      <w:r>
        <w:rPr>
          <w:color w:val="000000"/>
        </w:rPr>
        <w:t>– cena zaproponowana przez konkretnego Wykonawcę „x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 punkt = 1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ceny ofert będzie dokonywała komisja przetargowa powołana przez Burmistrza Polic.</w:t>
      </w:r>
      <w:r>
        <w:rPr>
          <w:color w:val="FF0000"/>
        </w:rPr>
        <w:t xml:space="preserve"> </w:t>
      </w:r>
      <w:r>
        <w:rPr>
          <w:color w:val="000000"/>
        </w:rPr>
        <w:t>Otwarcie ofert jest jawne. Bezpośrednio przed otwarciem ofert Zamawiający poda kwotę, jaką zamierza przeznaczyć na sfinansowanie zamówienia. Komisja przetargowa sprawdzi stan zamknięcia kopert, a następnie otworzy koper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 części jawnej rozpocznie się część niejawna prac komisji przetargowej, w której nastąpi stwierdzenie ważności ofert (ich zgodność z ustawą PZP i SIWZ). Po wyodrębnieniu ofert ważnych komisja przetargowa dokona oceny merytorycznej dokumentów przetargow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mawiający udzieli zamówienia Wykonawcy, którego oferta uznana zostanie za niepodlegającą odrzuceniu i za najkorzystniejszą zgodnie z przyjętym kryterium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ecyzję w sprawie wyboru Wykonawcy podejmuje Burmistrz Polic, na podstawie propozycji przedstawionej przez komisję przetargo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 wyborze najkorzystniejszej oferty Zamawiający niezwłocznie powiadomi Wykonawców, którzy złożyli oferty 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e przyznaną ofertom zgodnie z kryterium oceny ofert i łączną punktację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 xml:space="preserve">Wykonawcach, których oferty zostały odrzucone podając uzasadnienie faktyczne </w:t>
        <w:br/>
        <w:t>i prawne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Terminie, określonym zgodnie z art. 94 ust. 2, po upływie którego umowa w sprawie zamówienia publicznego może być zawarta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Informacje, o których mowa w punkcie 1, Zamawiający zamieści również na stronie internetowej oraz w swojej siedzibie w miejscu publicznie dostępny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. WYMAGANIA DOTYCZĄCE ZABEZPIECZENIA NALEŻYTEGO WYKONANIA UMOW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47 ustawy PZP Zamawiający nie będzie żądał zabezpieczenia należytego wykon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Wzór umowy, który jest </w:t>
      </w:r>
      <w:r>
        <w:rPr>
          <w:b/>
        </w:rPr>
        <w:t>załącznikiem nr 3 do SIWZ</w:t>
      </w:r>
      <w:r>
        <w:rPr/>
        <w:t xml:space="preserve"> i stanowi jej integralną część, zawiera wszystkie istotne postanowienia, które zostaną uwzględnione w umowie o realizację zamówienia publicznego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Jeżeli zostanie wybrana oferta Wykonawców wspólnie ubiegających się o udzielenie zamówienia, przed zawarciem umowy Wykonawcy ci złożą Zamawiającemu umowę regulującą ich współprac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amawiający zawrze umowę w sprawie zamówienia w terminie, o którym mowa w art. 94 ust.1 pkt.2, nie później jednak niż przed terminem związania z ofert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Jeżeli Wykonawca, którego oferta została wybrana, uchyli się od zawarcia umowy, Zamawiający może wybrać najkorzystniejszą spośród pozostałych ofert, bez przeprowadzania ich ponownej oceny, chyba że zachodzą przesłanki, o których mowa w art. 93 ust. 1 ustawy PZ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II. POUCZENIE O ŚRODKACH OCHRONY PRAWNEJ PRZYSŁUGUJĄCYCH WYKONAWCY W TOKU POSTĘPOWANIA O UDZIELENIE ZAMÓWIENIA PUBLICZ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om, a także innym podmiotom, jeżeli mają lub mieli interes w uzyskaniu danego zamówienia oraz ponieśli lub mogą ponieść szkodę w wyniku naruszenia przez zamawiającego przepisów PZP, przysługują środki ochrony prawnej określone w Dziale XI ustawy PZ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III. POZOSTAŁE INFORMACJ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poniesie wszelkie koszty związane z przygotowaniem i złożeniem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X. ZAŁĄCZNIKI DO SPECYFIKACJ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Załącznik nr 1 – formularz oferty,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Załącznik nr 2 - oświadczenie Wykonawcy o spełnianiu warunków udziału w postępowaniu,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>załącznik nr 3 –– wzór umowy.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ZATWIERDZAM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………………………</w:t>
      </w:r>
      <w:r>
        <w:rPr>
          <w:b/>
          <w:color w:val="000000"/>
        </w:rPr>
        <w:t>.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data i podpis)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 xml:space="preserve">               Zał. nr 1 do SIWZ</w:t>
      </w:r>
    </w:p>
    <w:p>
      <w:pPr>
        <w:pStyle w:val="Normal"/>
        <w:rPr/>
      </w:pPr>
      <w:r>
        <w:rPr/>
        <w:t xml:space="preserve">              </w:t>
      </w:r>
      <w:r>
        <w:rPr/>
        <w:t>pieczątka Wykona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przetargowa w postępowaniu o udzielenie zamówienia publicznego pn. „Obsługa kurierska przesyłek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Miejskiego w Policach”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Cena brutto za 1 list kurierski </w:t>
      </w:r>
    </w:p>
    <w:p>
      <w:pPr>
        <w:pStyle w:val="Normal"/>
        <w:rPr/>
      </w:pPr>
      <w:r>
        <w:rPr/>
        <w:t>za zwrotnym potwierdzeniem odbioru * ………….zł</w:t>
      </w:r>
    </w:p>
    <w:p>
      <w:pPr>
        <w:pStyle w:val="Normal"/>
        <w:rPr/>
      </w:pPr>
      <w:r>
        <w:rPr/>
        <w:t>(słownie złotych ………………………………………….)</w:t>
      </w:r>
    </w:p>
    <w:p>
      <w:pPr>
        <w:pStyle w:val="Normal"/>
        <w:rPr/>
      </w:pPr>
      <w:r>
        <w:rPr/>
        <w:t>w tym VAT 23%, tj. ……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</w:t>
      </w:r>
      <w:r>
        <w:rPr>
          <w:sz w:val="20"/>
          <w:szCs w:val="20"/>
        </w:rPr>
        <w:t>podpis Wykonawcy lub osoby upoważnionej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reprezentowania Wykonawcy</w:t>
      </w:r>
    </w:p>
    <w:p>
      <w:pPr>
        <w:pStyle w:val="Normal"/>
        <w:ind w:left="1132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w cenie brutto przesyłki zawarta jest wartość opakowania standardowego dostarczonego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  <w:t>.</w: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jc w:val="right"/>
        <w:rPr/>
      </w:pPr>
      <w:r>
        <w:rPr/>
        <w:t>Zał.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ieczęć firmow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ab/>
      </w:r>
      <w:r>
        <w:rPr>
          <w:b/>
          <w:bCs/>
          <w:u w:val="single"/>
        </w:rPr>
        <w:t>OŚWIADCZENIE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firstLine="708"/>
        <w:jc w:val="both"/>
        <w:rPr>
          <w:b/>
          <w:b/>
          <w:bCs/>
        </w:rPr>
      </w:pPr>
      <w:r>
        <w:rPr>
          <w:b/>
          <w:bCs/>
        </w:rPr>
        <w:t>W związku z przystąpieniem do postępowania o udzielenie zamówienia publicznego w trybie przetargu nieograniczoneg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bsługa kurierska przesyłek Urzędu Miejskiego w Policach”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am, że Wykonawc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dysponuje odpowiednim potencjałem technicznym oraz osobami zdolnymi do wykonania zamówienia,</w:t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/>
        <w:t>spełnia warunki dotyczące sytuacji ekonomicznej i finansowej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90"/>
        <w:jc w:val="both"/>
        <w:rPr/>
      </w:pPr>
      <w:r>
        <w:rPr/>
        <w:t>oraz,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ind w:left="1080" w:hanging="0"/>
        <w:jc w:val="both"/>
        <w:rPr/>
      </w:pPr>
      <w:r>
        <w:rPr/>
        <w:t>przedstawiona w ofercie cena jest komplet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false"/>
        <w:ind w:left="1080" w:hanging="0"/>
        <w:jc w:val="both"/>
        <w:rPr/>
      </w:pPr>
      <w:r>
        <w:rPr/>
        <w:t xml:space="preserve"> </w:t>
      </w:r>
      <w:r>
        <w:rPr/>
        <w:t>Wykonawca zapoznał się z SIWZ i przyjmuje ją bez zastrzeże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/>
        <w:t xml:space="preserve">w przypadku wyboru oferty Wykonawcy w przedmiotowym postępowaniu </w:t>
        <w:br/>
        <w:t>o udzielenie zamówienia publicznego, zobowiązuje się do podpisania umowy według wzoru, stanowiącego załącznik nr 3 do SIW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/>
        <w:t>nie podlega wykluczeniu z postępowania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ab/>
        <w:t>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/data i podpis osoby upoważnionej do </w:t>
        <w:tab/>
        <w:t>reprezentowania Wykonawcy/</w:t>
      </w:r>
    </w:p>
    <w:p>
      <w:pPr>
        <w:pStyle w:val="Normal"/>
        <w:tabs>
          <w:tab w:val="clear" w:pos="708"/>
          <w:tab w:val="left" w:pos="3180" w:leader="none"/>
          <w:tab w:val="left" w:pos="6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6540" w:leader="none"/>
        </w:tabs>
        <w:jc w:val="right"/>
        <w:rPr/>
      </w:pPr>
      <w:r>
        <w:rPr/>
        <w:t>Zał. nr 3 do SIWZ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</w:rPr>
      </w:pPr>
      <w:r>
        <w:rPr>
          <w:b/>
          <w:bCs/>
        </w:rPr>
        <w:t>Umowa OR  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……………2011 r. pomiędzy Gminą Police z siedzibą w Policach ul. Stefana Batorego 3, zwaną dalej Nadawcą, reprezentowaną przez:</w:t>
      </w:r>
    </w:p>
    <w:p>
      <w:pPr>
        <w:pStyle w:val="Normal"/>
        <w:rPr/>
      </w:pPr>
      <w:r>
        <w:rPr/>
        <w:t>Władysława Diakuna – Burmistrza Polic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 zwanym dalej Operatorem, reprezentowanym prze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 sprawie obsługi kurierskiej przesyłek Na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Nadawca zleca Operatorowi, a Operator zobowiązuje się do wykonywania usług na rzecz Nadawcy, polegających na odbiorze z siedziby Nadawcy i doręczeniu adresatom za zwrotnym potwierdzeniem odbioru jego przesyłek na terenie administracyjnym miast </w:t>
        <w:br/>
        <w:t>i miejscowości obsługiwanych przez Operato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Usługi, o których mowa w ust.1, Operator będzie wykonywał codziennie przez 5 dni </w:t>
        <w:br/>
        <w:t>w tygodniu z wyłączeniem sobót, niedziel i dni ustawowo wolnych od pracy.</w:t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wartość przesyłek Nadawcy objętych umową stanowić mogą dowolne dokumenty </w:t>
        <w:br/>
        <w:t>i przedmioty dopuszczone do przewozu drogą poczt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perator kwituje w danym dniu ilość nadanych przez Nadawcę przesyłek, w rejestrze prowadzonym przez Nad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Miejscem nadawania przesyłek jest siedziba Nadawcy – Urząd Miejski w Policach przy ul. Stefana Batorego 3, pok. nr 3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Nadawca zobowiązuje się do przygotowywania przesyłek ekspediowanych w danym dniu </w:t>
      </w:r>
      <w:r>
        <w:rPr>
          <w:b/>
        </w:rPr>
        <w:t>do</w:t>
      </w:r>
      <w:r>
        <w:rPr/>
        <w:t xml:space="preserve"> </w:t>
      </w:r>
      <w:r>
        <w:rPr>
          <w:b/>
        </w:rPr>
        <w:t>godziny</w:t>
      </w:r>
      <w:r>
        <w:rPr/>
        <w:t xml:space="preserve"> </w:t>
      </w:r>
      <w:r>
        <w:rPr>
          <w:b/>
        </w:rPr>
        <w:t>13.00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perator zobowiązuje się doręczać przesyłki na podstawie ustawy – Ordynacja podatkowa w sposób określony w przepisach tej ustawy o doręczeniach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Operator zobowiązuje się doręczać przesyłki na podstawie ustawy Kodeks postępowania administracyjnego </w:t>
      </w:r>
      <w:r>
        <w:rPr>
          <w:color w:val="333333"/>
        </w:rPr>
        <w:t>(Dz. U. z 2000 roku Nr 98, poz. 1071 ze zm.) zgodnie z przepisami tej ustawy o doręczeniach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900" w:leader="none"/>
          <w:tab w:val="left" w:pos="2868" w:leader="none"/>
        </w:tabs>
        <w:ind w:left="360" w:hanging="360"/>
        <w:jc w:val="both"/>
        <w:rPr/>
      </w:pPr>
      <w:r>
        <w:rPr/>
        <w:t>Przesyłki doręczane na podstawie ustawy z dnia 29 sierpnia 1997 r. – Ordynacja podatkowa (</w:t>
      </w:r>
      <w:r>
        <w:rPr>
          <w:color w:val="333333"/>
        </w:rPr>
        <w:t>Dz. U. z 2005 roku Nr 8, poz. 60 ze zm.</w:t>
      </w:r>
      <w:r>
        <w:rPr/>
        <w:t>), będą oznakowane przez Nadawcę w następujący sposób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na kopercie będzie przystawiona pieczęć o treści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Doręczanie pisma odbywa się na podstawi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  <w:color w:val="FF0000"/>
        </w:rPr>
        <w:t>Działu IV rozdziału 5 ustawy z dnia 29 sierpnia 1997r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/>
          <w:color w:val="FF0000"/>
        </w:rPr>
        <w:t>- Ordynacja podatkowa (Dz. U. z 2005r. Nr 8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poz. 60 ze. zm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4. Przesyłki doręczane na podstawie ustawy – Kodeks postępowania Administracyjnego, będą </w:t>
        <w:br/>
        <w:t xml:space="preserve"> oznakowane przez Nadawcę w następujący sposób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„</w:t>
      </w:r>
      <w:r>
        <w:rPr>
          <w:i/>
          <w:color w:val="FF0000"/>
        </w:rPr>
        <w:t>Doręczenie odbywa się na podstawie ustawy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0"/>
        <w:jc w:val="both"/>
        <w:rPr>
          <w:i/>
          <w:i/>
          <w:color w:val="FF0000"/>
        </w:rPr>
      </w:pPr>
      <w:r>
        <w:rPr>
          <w:i/>
          <w:color w:val="FF0000"/>
        </w:rPr>
        <w:tab/>
        <w:t xml:space="preserve"> Kodeks postępowania administracyjnego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</w:rPr>
        <w:tab/>
      </w:r>
      <w:r>
        <w:rPr>
          <w:i/>
          <w:color w:val="FF0000"/>
          <w:sz w:val="22"/>
          <w:szCs w:val="22"/>
        </w:rPr>
        <w:t>(Dz. U. z 2000 roku Nr 98, poz. 1071 ze zm.)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ozostałe przesyłki (tj. z wyłączeniem przesyłek ujętych w § 3) podlegają zwrotowi Nadawcy w terminie do 9 dni od daty n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otwierdzeniem odbioru przesyłek przez adresata indywidualnego (osoby fizyczne) będzie jego czytelny podpis wraz z datą odbioru, a w przypadku adresata instytucjonalnego (urzędy, stowarzyszenia, firmy) podpis osoby upoważnionej do odbioru korespondencji, wraz z datą odbioru, oraz stempel fir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nieobecności adresata w mieszkaniu przesyłkę doręcza się za pokwitowaniem do rąk dorosłego domownika, gdy osoby te podjęły się oddania pisma adresat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Jeżeli adresat przesyłki uchyla się od potwierdzenia doręczenia lub nie może tego uczynić, doręczający sam stwierdza datę doręczenia oraz wskazuje osobę, która odebrała przesyłkę i przyczynę braku jej podpi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Jeżeli adresat odmawia przyjęcia przesyłki od Operatora, Operator zwraca przesyłkę do Nadawcy z adnotacją o odmowie jej przyjęcia i datą odmowy. Pismo wraz z adnotacją włącza się do akt spraw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zesyłki o których mowa w § 3 i 4, Operator zobowiązuje się punktualnie odbierać </w:t>
        <w:br/>
        <w:t>i doręczać w pierwszym dniu roboczym następującym po dniu nad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syłki nie podjęte przez adresatów z ustalonych przez kurierów Operatora przyczyn na podstawie informacji pochodzących od pełnoletnich domowników, rodziny zamieszkujących z adresatem (np. wyjazd za granicę, pobyt czasowy poza miejscem zamieszkania), uważa się za doręczone do celów zapłaty 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syłki nie podjęte przez adresatów z nieustalonych przez kurierów Operatora przyczyn, uważa się za nie doręczone.</w:t>
      </w:r>
    </w:p>
    <w:p>
      <w:pPr>
        <w:pStyle w:val="Normal"/>
        <w:ind w:left="360" w:hanging="0"/>
        <w:jc w:val="both"/>
        <w:rPr/>
      </w:pPr>
      <w:r>
        <w:rPr/>
        <w:t xml:space="preserve">Za takie przesyłki Operator nie nalicza opłat i podlegają one zwrotowi Nadawcy </w:t>
        <w:br/>
        <w:t>w terminie 14 dni od daty nad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erator zobowiązuje się szacować wagę przesyłek dostarczonych przez Nad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twierdzenia, iż przesyłka waży mniej niż 50 g, Operator niezwłocznie zwraca ja nadawcy – nie później niż w dniu nad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syłki Nadawcy traktowane są standardowo jako przesyłki zwykłe, tzn. nie posiadające wartości rynkowej (handlow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perator nie ponosi odpowiedzialności za niedotrzymanie terminów doręczenia spowodowanych wskutek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niedopełnienia przez Nadawcę warunków określonych w § 2 ust.4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działania siły wyższej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 wykonanie usług określonych w § 1 Operator otrzymywać będzie od Nadawcy zapłatę za każdą doręczoną przesyłkę w wysokości określonej w ofercie, stanowiącej załącznik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Wartość opłaty umownej, o której mowa w ust.1, obejmuje wartość usługi wraz </w:t>
        <w:br/>
        <w:t xml:space="preserve">z opakowaniem standardowym, na którym w lewym górnym rogu winien być umieszczony napis: </w:t>
      </w:r>
      <w:r>
        <w:rPr>
          <w:b/>
          <w:i/>
        </w:rPr>
        <w:t>„Urząd Miejski w Policach, ul. Stefana Batorego 3  72-010 Police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perator zobowiązuje się na bieżąco dostarczać, z odpowiednim wyprzedzeniem opakowania do przesyłek za pokwitowaniem, do siedziby Nadawcy (pok. nr 30). Upoważnioną osobą do odbioru opakowań jest inspektor Krystyna Królak lub inna osoba wyznaczona przez Burmistrza Pol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Należność na rzecz Operatora uiszczona będzie przez Nadawcę w okresach miesięcznych na podstawie faktury VAT wystawionej przez Operatora za miesiąc miniony oraz zwrotnych potwierdzeń odbioru, przy czym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faktura winna zawierać informację o ilości przesyłek, wysokość opłaty za przesyłkę i ogólną należność do zapłat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należność płatna będzie w ciągu 14 dni od daty otrzymania przez Nadawcę faktury, na konto wskazane przez Operator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za datę zapłaty uważa się dzień obciążenia rachunku Nadawcy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Maksymalne zobowiązanie z tytułu realizacji niniejszej umowy wynosi……zł brutto (słownie złotych……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840" w:leader="none"/>
        </w:tabs>
        <w:suppressAutoHyphens w:val="false"/>
        <w:ind w:left="360" w:hanging="360"/>
        <w:jc w:val="both"/>
        <w:rPr/>
      </w:pPr>
      <w:r>
        <w:rPr/>
        <w:t>Nadawca zastrzega sobie zmianę ilości przesyłek kurierskich w stosunku do ilości przewidywanej podanej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niedotrzymanie terminu, o którym mowa w § 5 ust. 1, operator zobowiązany jest zapłacić karę umowną w wysokości 20 zł za każdy dzień zwłoki w odbiorze lub doręczeniu przesyłki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erator zobowiązany jest zapłacić karę umowną w wysokości 50 zł za każdą przesyłkę doręczony z naruszeniem postanowień § 3 i 4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isy ust. 1 i 2 nie wykluczają odpowiedzialność Operatora na zasadach ogólnych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Strony zobowiązują się do bezzwłocznego przekazywania sobie wszelkich informacji, dotyczących zmian określonych niniejszą umową, warunków doręczania i odbioru przesyłek (adresy, terminy, łączna ilość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Operator zobowiązany jest do ochrony tajemnicy korespondencji, ochrony danych osobowych oraz zachowania poufności informacji w zakresie usług świadczonych na rzecz Nad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Umowa zostaje zawarta na czas oznaczony tj. okres 1 roku od dnia ………….. do dnia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270" w:leader="none"/>
          <w:tab w:val="left" w:pos="360" w:leader="none"/>
          <w:tab w:val="left" w:pos="2520" w:leader="none"/>
          <w:tab w:val="left" w:pos="2700" w:leader="none"/>
          <w:tab w:val="left" w:pos="4000" w:leader="none"/>
        </w:tabs>
        <w:ind w:left="270" w:right="0" w:hanging="270"/>
        <w:jc w:val="both"/>
        <w:rPr>
          <w:bCs/>
        </w:rPr>
      </w:pPr>
      <w:r>
        <w:rPr>
          <w:bCs/>
        </w:rPr>
        <w:t>Każda ze stron może rozwiązać umowę za 1 miesięcznym okresem wypowiedz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  <w:tab w:val="left" w:pos="2520" w:leader="none"/>
          <w:tab w:val="left" w:pos="2700" w:leader="none"/>
          <w:tab w:val="left" w:pos="4000" w:leader="none"/>
        </w:tabs>
        <w:ind w:left="270" w:right="0" w:hanging="270"/>
        <w:jc w:val="both"/>
        <w:rPr>
          <w:bCs/>
        </w:rPr>
      </w:pPr>
      <w:r>
        <w:rPr/>
        <w:t xml:space="preserve">Nadawca może rozwiązać umowę w trybie natychmiastowym, jeżeli Operator będzie stosował inne ceny, niż określone w ofercie stanowiącej załącznik do umowy.  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rPr>
          <w:bCs/>
        </w:rPr>
      </w:pPr>
      <w:r>
        <w:rPr>
          <w:bCs/>
        </w:rPr>
        <w:t>Zmiany i uzupełnienia umowy wymagają formy pisemnej pod rygorem nieważności.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rPr>
          <w:bCs/>
        </w:rPr>
      </w:pPr>
      <w:r>
        <w:rPr>
          <w:bCs/>
        </w:rPr>
        <w:t>W sprawach nieuregulowanych niniejszą umową stosuje się przepisy Kodeksu cywilnego.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-180" w:right="-1" w:firstLine="18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-180" w:right="-1" w:firstLine="18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rPr>
          <w:bCs/>
        </w:rPr>
      </w:pPr>
      <w:r>
        <w:rPr>
          <w:bCs/>
        </w:rPr>
        <w:t>Umowa została sporządzona w trzech jednobrzmiących egzemplarzach, 1 dla Operatora i 2 dla Nadaw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</w:t>
      </w:r>
      <w:r>
        <w:rPr>
          <w:b/>
          <w:bCs/>
        </w:rPr>
        <w:t>Operator</w:t>
        <w:tab/>
        <w:t xml:space="preserve">         Nadawca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Times New Roman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Times New Roman"/>
      <w:spacing w:val="0"/>
      <w:w w:val="9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9:00Z</dcterms:created>
  <dc:creator>Gmina Police</dc:creator>
  <dc:description/>
  <cp:keywords/>
  <dc:language>en-US</dc:language>
  <cp:lastModifiedBy>uzytkownik</cp:lastModifiedBy>
  <cp:lastPrinted>2011-03-31T08:32:00Z</cp:lastPrinted>
  <dcterms:modified xsi:type="dcterms:W3CDTF">2011-03-31T06:33:00Z</dcterms:modified>
  <cp:revision>36</cp:revision>
  <dc:subject/>
  <dc:title/>
</cp:coreProperties>
</file>