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Police, dnia 14.04.2011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24 marca 2011 roku w Biuletynie Zamówień Publicznych (nr ogłoszenia 53216-2011) pn.: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ont nawierzchni dróg gruntowych wiejskich</w:t>
      </w:r>
    </w:p>
    <w:p>
      <w:pPr>
        <w:pStyle w:val="Normal"/>
        <w:jc w:val="center"/>
        <w:rPr/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-MAR Marcin Raczyński ul. Jagiełły 14c/5a, 73-200 Choszczno</w:t>
      </w:r>
    </w:p>
    <w:p>
      <w:pPr>
        <w:pStyle w:val="Normal"/>
        <w:tabs>
          <w:tab w:val="clear" w:pos="708"/>
          <w:tab w:val="decimal" w:pos="2552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z ofer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a) wykonanie koryta w gruncie kat. II-IV o głębokości 5 cm z wywozem urobku na odl. do 10 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1,50 PLN (słownie złotych : jeden zł 5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b) wykonanie koryta w gruncie kat. II-IV o głębokości 10 cm z wywozem urobku na odl. do 10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2,10 PLN (słownie złotych: dwa zł 1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c)  wykonanie koryta w gruncie kat. II-IV o głębokości 15 cm z wywozem urobku na odl. do 10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2,20 PLN (słownie złotych: dwa zł 2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d) wykonanie koryta w gruncie kat. II-IV o głębokości 20 cm z wywozem urobku na odl. do 10 km – 1m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2,25 PLN (słownie złotych: dwa zł 25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e) wykonanie nawierzchni drogi z gruzu drobnowymiarowego betonowego o frakcji 0,5 do 35mm wraz z zagęszczeniem walcem o masie min 5t o grubości 5, cm po zagęszczeniu wraz z transportem do 10 km – 1m² - 7,00 PLN ( słownie złotych: siedem zł 00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f) wykonanie nawierzchni drogi z gruzu drobnowymiarowego betonowego o frakcji 0,5 do 35mm wraz z zagęszczeniem walcem o masie min 5t o grubości 10 cm po zagęszczeniu wraz z transportem do 10 km – 1m²- 14,00 PLN ( słownie złotych: czternaście zł 00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g) wykonanie nawierzchni drogi z gruzu drobnowymiarowego betonowego o frakcji 0,5 do 35mm wraz z zagęszczeniem walcem o masie min 5t o grubości 15 cm po zagęszczeniu wraz z transportem do 10 km – 1m²- 18,98 PLN ( słownie złotych:  osiemnaście zł 98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h) wykonanie nawierzchni drogi z gruzu drobnowymiarowego betonowego o frakcji 0,5 do 35 mm wraz z zagęszczeniem walcem o masie min 5t o grubości 20 cm po zagęszczeniu wraz z transportem do 10 km – 1m² - 22,00 PLN ( słownie złotych: dwadzieścia dwa zł 00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) wykonanie nawierzchni drogi z kruszywa naturalnego (granit, bazalt) o frakcji 0,5 do 35mm wraz z zagęszczeniem walcem o masie min 5t o grubości 5 cm po zagęszczeniu wraz z transportem do 10 km – 1m²- 14,00 PLN ( słownie złotych: czternaście zł 0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j) wykonanie nawierzchni drogi z kruszywa naturalnego (granit, bazalt)  do 35mm wraz z zagęszczeniem walcem o masie min 5t o grubości 10 cm po zagęszczeniu wraz                     z transportem do 10 km – 1m²- 28, 14 PLN ( słownie złotych: dwadzieścia osiem zł 14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k) wykonanie nawierzchni drogi z kruszywa naturalnego (granit, bazalt)  o frakcji 0,5 do 35mm wraz z zagęszczeniem walcem o masie min 5t o grubości 15 cm po zagęszczeniu wraz z transportem do 10 km – 1m²-  29,89 PLN ( słownie złotych: dwadzieścia dziewięć zł 89/100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l) wykonanie nawierzchni drogi z kruszywa naturalnego (granit, bazalt)  o frakcji 0,5 do 35mm wraz z zagęszczeniem walcem o masie min 5t o grubości 20 cm po zagęszczeniu wraz z transportem do 10 km – 1m²- 31,80 PLN ( słownie złotych: trzydzieści jeden zł 80/100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ł) wykonanie nawierzchni drogi z frezu asfaltowego o frakcji 0,5 do 35mm wraz                      z zagęszczeniem walcem o masie min 5t o grubości 5 cm po zagęszczeniu wraz                         z transportem do 10 km, materiał Zamawiającego – 1m², - 5,00 PLN ( słownie złotych: pięć zł 00/100),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m) wykonanie nawierzchni drogi z frezu asfaltowego o frakcji 0,5 do 35mm wraz                   z zagęszczeniem walcem o masie min 5t o grubości 10 cm po zagęszczeniu wraz                      z transportem do 10 km, materiał Zamawiającego – 1m²- 10,00 PLN ( słownie złotych: dziesięć zł 0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n) wykonanie nawierzchni drogi z frezu asfaltowego o frakcji 0,5 do 35mm wraz                   z zagęszczeniem walcem o masie min 5t o grubości 15 cm po zagęszczeniu wraz                       z transportem do 10 km, materiał Zamawiającego – 1m²- 12,00 PLN ( słownie złotych: dwanaście zł 00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o) wykonanie nawierzchni drogi z frezu asfaltowego o frakcji 0,5 do 35mm wraz                     z zagęszczeniem walcem o masie min 5t o grubości 20 cm po zagęszczeniu wraz                      z transportem do 10 km, materiał Zamawiającego – 1m²- 14,00 PLN ( słownie złotych: czternaście zł 00/1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p) wykonanie nawierzchni drogi z frezu asfaltowego o frakcji 0,5 do 35mm wraz                    z zagęszczeniem walcem o masie min 5t o grubości 5 cm po zagęszczeniu wraz                        z transportem do 10 km, materiał Wykonawcy – 1m², - 14,98 PLN ( słownie złotych: czternaście zł 98/100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) wykonanie nawierzchni drogi z frezu asfaltowego o frakcji 0,5 do 35mm wraz                     z zagęszczeniem walcem o masie min 5t o grubości 10 cm po zagęszczeniu wraz                       z transportem do 10 km, materiał Wykonawcy – 1m²- 21,96 PLN,       ( słownie złotych: dwadzieścia jeden zł 96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s) wykonanie nawierzchni drogi z frezu asfaltowego o frakcji 0,5 do 35mm wraz                   z zagęszczeniem walcem o masie min 5t o grubości 15 cm po zagęszczeniu wraz                      z transportem do 10 km, materiał Wykonawcy – 1m²- 22,90 PLN ( słownie złotych: dwadzieścia dwa zł 90/100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t) wykonanie nawierzchni drogi z frezu asfaltowego o frakcji 0,5 do 35mm wraz                    z zagęszczeniem walcem o masie min 5t o grubości 20 cm po zagęszczeniu wraz                      z transportem do 10 km, materiał Wykonawcy – 1m²- 23,98 PLN ( słownie złotych: dwadzieścia trzy zł 98/100)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) wykonanie nawierzchni drogi z płyt drogowych na podsypce z piasku o grubości 5 cm wraz z transportem na odległość do 10 km- 20,00 PLN ( słownie złotych: dwadzieścia zł 00/100),</w:t>
      </w:r>
    </w:p>
    <w:p>
      <w:pPr>
        <w:pStyle w:val="TextBody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w) wyrównanie nawierzchni drogi  z profilowaniem spadków i zagęszczeniem walcem              o ciężarze min. 5 t, bez użycia materiałów – 2,85 PLN ( słownie : dwa zł 85/100).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b/>
          <w:u w:val="single"/>
        </w:rPr>
        <w:t>Uzasadnienie wyboru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a podstawie art. 91 ust.1 ustawy – Prawo zamówień publicznych (PZP) oraz kryterium oceny ofert określonym w specyfikacji istotnych warunków zamówienia (każdy rodzaj robót od podpunktu „a” do „u” posiada wartość 4,54 pkt, tylko podpunkt „w” posiada wartość 4,66 pkt.) wybrana oferta otrzymała najwyższą ilość punktów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reszczenie oceny i porównania złożonych ofer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-M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in Rac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agiełły 14 c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– 200 Choszc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-M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in Rac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agiełły 14 c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– 200 Choszc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Wielobranż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cik Eugeniu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Leśn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015 Police Wień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Wielobranż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cik Eugeniu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Leśn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015 Police Wieńko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K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0:00Z</dcterms:created>
  <dc:creator>Twoja nazwa użytkownika</dc:creator>
  <dc:description/>
  <cp:keywords/>
  <dc:language>en-US</dc:language>
  <cp:lastModifiedBy>maciek</cp:lastModifiedBy>
  <cp:lastPrinted>2011-04-12T08:56:00Z</cp:lastPrinted>
  <dcterms:modified xsi:type="dcterms:W3CDTF">2011-04-18T10:40:00Z</dcterms:modified>
  <cp:revision>2</cp:revision>
  <dc:subject/>
  <dc:title>Police, dnia 12</dc:title>
</cp:coreProperties>
</file>