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Wyjaśnienia Zamawiającego z dnia 31.03.2011 r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na zapytania złożone przez Wykonawców w toku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BUDOWA RUROCIĄGU NA CIEKU MELIORACYJNYM „GRZYBNICA” WRAZ Z BUDOWĄ KANALIZACJI SANITARNEJ W UL. KOCHANOWSKIEGO W POLICA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ytania Wykonawców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. Dotyczy warunku posiadania wiedzy i doświadczenia. Czy dobrze rozumiemy, iż</w:t>
      </w:r>
    </w:p>
    <w:p>
      <w:pPr>
        <w:pStyle w:val="Normal"/>
        <w:ind w:left="2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ncją Zamawiającego było, aby Wykonawca spełnił wymogi Rozdziału V pkt</w:t>
      </w:r>
    </w:p>
    <w:p>
      <w:pPr>
        <w:pStyle w:val="Normal"/>
        <w:ind w:left="240" w:hanging="0"/>
        <w:jc w:val="both"/>
        <w:rPr/>
      </w:pPr>
      <w:r>
        <w:rPr>
          <w:rFonts w:cs="Century Gothic" w:ascii="Century Gothic" w:hAnsi="Century Gothic"/>
        </w:rPr>
        <w:t>1.2. a), b), c) w ramach jednej lub więcej inwestycj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u w:val="single"/>
        </w:rPr>
        <w:t>Wyjaśnienia Zamawiającego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.1. Warunki posiadania wiedzy i doświadczenia określone w rozdziale V pkt 1.2. ppkt a), b) i c) mogą być sumowane i dotyczyć wielu inwestycji będące przedmiotem zamówien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6:00Z</dcterms:created>
  <dc:creator>user_4</dc:creator>
  <dc:description/>
  <dc:language>en-US</dc:language>
  <cp:lastModifiedBy>user_4</cp:lastModifiedBy>
  <dcterms:modified xsi:type="dcterms:W3CDTF">2011-03-31T11:05:00Z</dcterms:modified>
  <cp:revision>5</cp:revision>
  <dc:subject/>
  <dc:title>PRZEBUDOWA RUROCIĄGU NA CIEKU MELIÜRACYJNYM</dc:title>
</cp:coreProperties>
</file>