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9.03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b/>
          <w:szCs w:val="24"/>
        </w:rPr>
        <w:t>ROBOTY  DEKARSKIE  NA  BUDYNKACH  MIESZKALNYCH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firstLine="66"/>
        <w:jc w:val="both"/>
        <w:rPr/>
      </w:pPr>
      <w:r>
        <w:rPr>
          <w:b/>
          <w:sz w:val="28"/>
          <w:szCs w:val="28"/>
        </w:rPr>
        <w:t>ASFALTOWA 6        – pokrycie z blachy powlekanej 32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 </w:t>
      </w:r>
    </w:p>
    <w:p>
      <w:pPr>
        <w:pStyle w:val="TextBody"/>
        <w:tabs>
          <w:tab w:val="left" w:pos="3544" w:leader="none"/>
          <w:tab w:val="left" w:pos="6096" w:leader="none"/>
        </w:tabs>
        <w:ind w:left="360" w:firstLine="66"/>
        <w:jc w:val="both"/>
        <w:rPr/>
      </w:pPr>
      <w:r>
        <w:rPr>
          <w:b/>
          <w:sz w:val="28"/>
          <w:szCs w:val="28"/>
        </w:rPr>
        <w:t>NADBRZEŻNA 43A – pokrycie z papy termozgrzewalnej 26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 </w:t>
      </w:r>
    </w:p>
    <w:p>
      <w:pPr>
        <w:pStyle w:val="Tekstpodstawowy2"/>
        <w:ind w:left="42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LMOWA 4 </w:t>
        <w:tab/>
        <w:t xml:space="preserve">   – pokrycie z papy termozgrzewalnej 272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przeprowadzono w trybie przetargu nieograniczonego w dniu  25.03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11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REM-DACH, E.Siwicki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MA-KA, Z.Machina, K.Kacperski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dekarsko-Murarski, Z. Tundys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Zakład Rem-Bud i Instalacyjny, J.Janiak, S.Tokarczyk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Usługi Budowlane, M.Gajda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P.B. WAL, M.Wa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P.W. IRFAR, S.Faryniarz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LINALP, Mielno Pyrzycki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9. DEKO-PLUS, G.Szelewicki, Dobra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FEST, R.Szmigiel, Szczecin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 Uslugi Transp. i Budowlane Ł.Bolczak, Police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1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MA-KA, Z.Machina, K.Kacperski, Police,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ASFALTOWA 6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77.420,0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84.999,15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74.858,0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99.020,38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95.148,83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9.</w:t>
        <w:tab/>
        <w:t xml:space="preserve">- </w:t>
        <w:tab/>
        <w:t xml:space="preserve">  76.465,8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0.</w:t>
        <w:tab/>
        <w:t xml:space="preserve">- </w:t>
        <w:tab/>
        <w:t xml:space="preserve">  98.207,09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1.</w:t>
        <w:tab/>
        <w:t xml:space="preserve">- </w:t>
        <w:tab/>
        <w:t xml:space="preserve">  79.389,1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kład Remontowo-Budowlany i Instalacyjny S.C.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Jolanta Janiak, Stanisław Tokarczyk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560 Szczecin, ul. Grodzka 10/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74.858,06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NADBRZEŻNA 43A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9.412,7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30.425,53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42.480,9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26.993,11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33.948,59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8.</w:t>
        <w:tab/>
        <w:t xml:space="preserve">- </w:t>
        <w:tab/>
        <w:t xml:space="preserve">  39.960,00 zł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9.</w:t>
        <w:tab/>
        <w:t xml:space="preserve">- </w:t>
        <w:tab/>
        <w:t xml:space="preserve">  36.889,33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1.</w:t>
        <w:tab/>
        <w:t xml:space="preserve">- </w:t>
        <w:tab/>
        <w:t xml:space="preserve">  32.031,1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zedsiębiorstwo Budowlane WAL Mieczysław Wa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6.993,1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PALMOWA 4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7.492,17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30.216,9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35.952,22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26.949,6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7.</w:t>
        <w:tab/>
        <w:t xml:space="preserve">- </w:t>
        <w:tab/>
        <w:t xml:space="preserve">  37.235,0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9.</w:t>
        <w:tab/>
        <w:t xml:space="preserve">- </w:t>
        <w:tab/>
        <w:t xml:space="preserve">  35.840,92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1.</w:t>
        <w:tab/>
        <w:t xml:space="preserve">- </w:t>
        <w:tab/>
        <w:t xml:space="preserve">  27.067,3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zedsiębiorstwo Budowlane WAL Mieczysław Wal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6.949,64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3-29T11:21:00Z</dcterms:modified>
  <cp:revision>49</cp:revision>
  <dc:subject/>
  <dc:title>Zakład Gospodarki Komunalnej</dc:title>
</cp:coreProperties>
</file>