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ASFALTOWA 6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NADBRZEŻNA 43A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PALMOWA 4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3-07T08:50:00Z</dcterms:modified>
  <cp:revision>8</cp:revision>
  <dc:subject/>
  <dc:title>Zał</dc:title>
</cp:coreProperties>
</file>