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c</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mieszkalnym w Policach przy ul. PALMOWEJ 4 .</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płaski kryty papą asfaltową. Nowe pokrycie dachu wykonane będzie z papy termozgrzewalnej dwu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rozebranie starych obróbek blacharskich (wiatrownice, pasy nadrynnowe, opierzenie kominów),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tynków na kominach ponad dachem i częściowo na strychu, malowanie nowych tynków farbami emulsyjny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wiatrownice, pasy nadrynnowe), nowych rynien śr. 15 cm oraz nowych rur spustowych śr. 12 cm, wymiana na nowe rur deszczowych z osadnikiem i czyszczaki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e uzupełnienie deskowania dachu wraz z impregnacją grzybobójczą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lowanie farbą olejną podbitki na przedłużeniach połaci dachowyc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cie dachu papą termozgrzewalną dwuwarstwowo (papa termozgrzewalna na włókninie poliestrowej z dodatkiem SBS), obróbki kominów i murów ogniowych z papy nawierzchn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ztatowe wykonanie i montaż masztu antenowego, uzupełnienie włazu kominiarskiego    z klapą obitą blach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rur wentylacyjnych z kołpakiem i montaż ponad dachem,              a w części strychowej wymiana pionów kanalizacyjnych z PCV śr. 11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wywiezienie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c.</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sz w:val="24"/>
          <w:szCs w:val="24"/>
        </w:rPr>
      </w:pPr>
      <w:r>
        <w:rPr>
          <w:sz w:val="24"/>
          <w:szCs w:val="24"/>
        </w:rPr>
        <w:t>Organizacja zaplecza socjalnego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Jeżeli 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rynny Ø 15 cm i rury spustowe Ø 12 cm , gąsiory, pasy nadrynnowy, wiatrownice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sz w:val="24"/>
          <w:szCs w:val="24"/>
        </w:rPr>
      </w:pPr>
      <w:r>
        <w:rPr>
          <w:sz w:val="24"/>
          <w:szCs w:val="24"/>
        </w:rPr>
        <w:t>rury deszczowe żeliwne  z osadnikiem z rusztem, Ø 12 cm.</w:t>
      </w:r>
    </w:p>
    <w:p>
      <w:pPr>
        <w:pStyle w:val="Normal"/>
        <w:numPr>
          <w:ilvl w:val="0"/>
          <w:numId w:val="2"/>
        </w:numPr>
        <w:jc w:val="both"/>
        <w:rPr>
          <w:sz w:val="24"/>
          <w:szCs w:val="24"/>
        </w:rPr>
      </w:pPr>
      <w:r>
        <w:rPr>
          <w:sz w:val="24"/>
          <w:szCs w:val="24"/>
        </w:rPr>
        <w:t>tynki na kominach kat. II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sz w:val="24"/>
          <w:szCs w:val="24"/>
        </w:rPr>
      </w:pPr>
      <w:r>
        <w:rPr>
          <w:sz w:val="24"/>
          <w:szCs w:val="24"/>
        </w:rPr>
        <w:t>Podpisany komisyjnie protokół odbioru robót, rozliczenie mediów (energii elektrycznej                   i wody), dostarczenie certyfikatów na wbudowane materiały i dokumentów potwierdzających dostarczenie materiałów rozbiórkowych n</w:t>
      </w:r>
    </w:p>
    <w:p>
      <w:pPr>
        <w:pStyle w:val="Normal"/>
        <w:numPr>
          <w:ilvl w:val="0"/>
          <w:numId w:val="14"/>
        </w:numPr>
        <w:jc w:val="both"/>
        <w:rPr/>
      </w:pPr>
      <w:r>
        <w:rPr>
          <w:sz w:val="24"/>
          <w:szCs w:val="24"/>
        </w:rPr>
        <w:t>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2:00Z</dcterms:created>
  <dc:creator>Paweł Wolny</dc:creator>
  <dc:description/>
  <cp:keywords/>
  <dc:language>en-US</dc:language>
  <cp:lastModifiedBy>Szydelska</cp:lastModifiedBy>
  <cp:lastPrinted>2011-03-09T14:00:00Z</cp:lastPrinted>
  <dcterms:modified xsi:type="dcterms:W3CDTF">2011-03-10T07:54:00Z</dcterms:modified>
  <cp:revision>4</cp:revision>
  <dc:subject/>
  <dc:title>       </dc:title>
</cp:coreProperties>
</file>