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ROBOTY  DEKARSKIE  NA  BUDYNKACH  MIESZKALNYCH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ASFALTOWA 6 </w:t>
        <w:tab/>
        <w:tab/>
        <w:t>– pokrycie z blachy powlekanej 32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NADBRZEŻNA 43A </w:t>
        <w:tab/>
        <w:t>– pokrycie z papy termozgrzewalnej 26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PALMOWA 4 </w:t>
        <w:tab/>
        <w:tab/>
        <w:t>– pokrycie z papy termozgrzewalnej 272 m</w:t>
      </w:r>
      <w:r>
        <w:rPr>
          <w:b/>
          <w:szCs w:val="24"/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kres prac zgodnie z przedmiarami robót  stanowiącymi załączniki nr 3a, 3b i 3c oraz Ogólną Specyfikacją Techniczną stanowiącą załączniki nr 2a, 2b i 2c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 lub trzy zadani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8, 9, 10, 11:.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u 2 różnych zamawiających w zakresie zbliżonym do objętego niniejszym zamówieniem tj. odpowiednio dla poszczególnych zad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remont pokrycia dachu krytego papą termozgrzewal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remont pokrycia dachu blachą dachówkopodobną,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720" w:leader="none"/>
        </w:tabs>
        <w:ind w:left="993" w:hanging="0"/>
        <w:rPr/>
      </w:pPr>
      <w:r>
        <w:rPr>
          <w:sz w:val="20"/>
        </w:rPr>
        <w:t>3. 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>
          <w:sz w:val="20"/>
        </w:rPr>
      </w:pPr>
      <w:r>
        <w:rPr>
          <w:sz w:val="20"/>
        </w:rPr>
        <w:tab/>
        <w:t>- blachą powlekaną,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>
          <w:sz w:val="20"/>
        </w:rPr>
      </w:pPr>
      <w:r>
        <w:rPr>
          <w:sz w:val="20"/>
        </w:rPr>
        <w:tab/>
        <w:t>- papą termozgrzewalną</w:t>
        <w:tab/>
        <w:t xml:space="preserve">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a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12. Określenie części zamówienia które wykonawca zamierza powierzyć (lub nie zamierza) podwykonawcom - wg zał. nr 9 (a,b,c)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06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60 miesięcy – dachy kryte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- 120 miesięcy – dach kryty blachodachówk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,b,c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,b,c i sporządzić kosztorys ofertowy uwzględniający dane zawarte w ogólnej specyfikacji technicznej wykonania i odbioru robót będącej zał. nr 2a,b,c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,b,c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zadania oddzielnie</w:t>
      </w:r>
      <w:r>
        <w:rPr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/>
        <w:t xml:space="preserve">1.         ------------------------------   </w:t>
      </w:r>
      <w:r>
        <w:rPr>
          <w:rFonts w:eastAsia="Symbol" w:cs="Symbol" w:ascii="Symbol" w:hAnsi="Symbol"/>
        </w:rPr>
        <w:t></w:t>
      </w:r>
      <w:r>
        <w:rPr/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zadań 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 Tomasz Kaczmarek, P. Henryk Mańkowski – pok. nr 312, 317, tel. 91-4311312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tkaczmarek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8.03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>- ASFALTOWA 6</w:t>
        <w:tab/>
        <w:t>- 1.300 zł</w:t>
      </w:r>
      <w:r>
        <w:rPr>
          <w:b w:val="false"/>
          <w:sz w:val="24"/>
        </w:rPr>
        <w:t xml:space="preserve">  (JEDEN TYSIĄC TRZYSTA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- NADBRZEŻNA 43A </w:t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PALMOWA 4</w:t>
        <w:tab/>
        <w:t xml:space="preserve"> </w:t>
        <w:tab/>
        <w:t>-    600 zł</w:t>
      </w:r>
      <w:r>
        <w:rPr>
          <w:b w:val="false"/>
          <w:sz w:val="24"/>
        </w:rPr>
        <w:t xml:space="preserve">  (SZEŚ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5 MARC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Wykonawca może złożyć ofertę na 1, 2 lub 3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(Asfaltowa 6 lub/i Nadbrzeżna 43a, Palmowa 4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5 marc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5 marc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Ogólna specyfikacja techniczna wykonania i odbioru robót budowla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Przedmiar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a,b Wykaz wykonanych zamówień -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Określenie części zamówienia do realizacji przez podwykonawców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tkaczmarek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7:00Z</dcterms:created>
  <dc:creator>ZGKiM</dc:creator>
  <dc:description/>
  <cp:keywords/>
  <dc:language>en-US</dc:language>
  <cp:lastModifiedBy>Szydelska</cp:lastModifiedBy>
  <cp:lastPrinted>2011-03-10T08:47:00Z</cp:lastPrinted>
  <dcterms:modified xsi:type="dcterms:W3CDTF">2011-03-10T07:49:00Z</dcterms:modified>
  <cp:revision>76</cp:revision>
  <dc:subject/>
  <dc:title>Specyfikacja istotnych warunków zamówienia</dc:title>
</cp:coreProperties>
</file>