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Police: Wykonanie i utrzymanie nasadzeń w konstrukcjach kwiatowych w mieście i gminie Police.</w:t>
      </w:r>
      <w:r>
        <w:rPr/>
        <w:br/>
      </w:r>
      <w:r>
        <w:rPr>
          <w:b/>
          <w:bCs/>
        </w:rPr>
        <w:t>Numer ogłoszenia: 58342 - 2011; data zamieszczenia: 30.03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7468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Policach, ul. Stefana Batorego 3, 72-010 Police, woj. zachodniopomorskie, tel. 91 4311830, faks 91 431183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i utrzymanie nasadzeń w konstrukcjach kwiatowych w mieście i gminie Police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Wykonanie i utrzymanie nasadzeń w konstrukcjach kwiatowych w mieście i gminie Police, w tym: 1) wykonanie nasadzeń roślin w stojących konstrukcjach kwietnikowych (piramida) - 16 szt., zgodnie z załącznikiem nr 4 do SIWZ; 2) wykonanie nasadzeń roślin w donicach wiszących na słupach oświetleniowych - 22 szt., zgodnie z załącznikiem nr 4 do SIWZ; 3) wykonanie nasadzeń roślin w stojących donicach kwiatowych - 2 szt., zgodnie z załącznikiem nr 4 do SIWZ; 4) wykonanie nasadzeń roślin w stojących konstrukcjach kwiatowych (witaczach) - 2 szt., zgodnie z załącznikiem nr 4 do SIWZ; 5)zakup i transport roślin kwietnikowych w ilości 1000 szt. we wskazane miejsce przez Zamawiającego (Jasienica), zgodnie z załącznikiem nr 4 do SIWZ. 2. Szczegółowy zakres prac określa załącznik nr 4 do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7.30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3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Usługowo-Handlowe WALDIX Grażyna Haręża, ul. Ku Słońcu 22c/1, 71-073 Szczecin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37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7116,8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7116,80</w:t>
      </w:r>
      <w:r>
        <w:rPr>
          <w:b/>
          <w:bCs/>
        </w:rPr>
        <w:t xml:space="preserve"> / Oferta z najwyższą ceną:</w:t>
      </w:r>
      <w:r>
        <w:rPr/>
        <w:t xml:space="preserve"> 127116,8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0:00Z</dcterms:created>
  <dc:creator>ug</dc:creator>
  <dc:description/>
  <cp:keywords/>
  <dc:language>en-US</dc:language>
  <cp:lastModifiedBy>ug</cp:lastModifiedBy>
  <dcterms:modified xsi:type="dcterms:W3CDTF">2011-03-30T08:31:00Z</dcterms:modified>
  <cp:revision>1</cp:revision>
  <dc:subject/>
  <dc:title>Police: Wykonanie i utrzymanie nasadzeń w konstrukcjach kwiatowych w mieście i gminie Police</dc:title>
</cp:coreProperties>
</file>