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OŚ.272.2.2011                                                                   Police, dnia 23.03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dot. postępowania o udzielenie zamówienia publicznego na "</w:t>
      </w:r>
      <w:r>
        <w:rPr>
          <w:b/>
          <w:sz w:val="22"/>
          <w:szCs w:val="22"/>
        </w:rPr>
        <w:t>„</w:t>
      </w:r>
      <w:r>
        <w:rPr>
          <w:b/>
        </w:rPr>
        <w:t>Wykonanie i utrzymanie nasadzeń w konstrukcjach kwiatowych w mieście i gminie Police</w:t>
      </w:r>
      <w:r>
        <w:rPr>
          <w:b/>
          <w:sz w:val="22"/>
          <w:szCs w:val="22"/>
        </w:rPr>
        <w:t>”, nr sprawy OŚ.272.2.2011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Działając na podstawie art. 92 ust. 1 pkt 1 ustawy </w:t>
      </w:r>
      <w:r>
        <w:rPr/>
        <w:t>z dnia 29 stycznia 2004 r. Prawo zamówień publicznych (Dz. U. z 2010 r. Nr 113, poz. 759 z późn. zm.)</w:t>
      </w:r>
      <w:r>
        <w:rPr>
          <w:sz w:val="22"/>
          <w:szCs w:val="22"/>
        </w:rPr>
        <w:t xml:space="preserve"> Zamawiający informuje, że </w:t>
        <w:br/>
        <w:t>w prowadzonym postępowaniu o udzielenie zamówienia publicznego wybrano najkorzystniejszą ofertę złożoną przez Wykonawc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dsiębiorstwo Usługowo-Handlowe "WALDIX" Grażyna Haręża ul. Ku Słońcu 22c/1 71-073 Szczecin z ceną 137 286,15 zł brut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yna złożona oferta, ważna i nie podlegająca odrzuceniu za kwotę, jaką Zamawiający zamierza przeznaczyć na sfinansowanie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ferta 1 - Przedsiębiorstwo Usługowo-Handlowe "WALDIX" Grażyna Haręża ul. Ku Słońcu 22c/1 71-073 Szczeci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=(C</w:t>
      </w:r>
      <w:r>
        <w:rPr>
          <w:sz w:val="22"/>
          <w:szCs w:val="22"/>
          <w:vertAlign w:val="subscript"/>
        </w:rPr>
        <w:t xml:space="preserve">min. </w:t>
      </w:r>
      <w:r>
        <w:rPr>
          <w:sz w:val="22"/>
          <w:szCs w:val="22"/>
        </w:rPr>
        <w:t>: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) x 100 pk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7 286,15: 137 286,15 x 100 pk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zem: 100 pk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odpisania umowy przewiduje się na dzień 28 marca 2011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Działając na podstawie art. 92 ust. 1 pkt 2 ustawy </w:t>
      </w:r>
      <w:r>
        <w:rPr/>
        <w:t xml:space="preserve">z dnia 29 stycznia 2004 r. Prawo zamówień publicznych (Dz. U. z 2010 r. Nr 113, poz. 759 z późn. zm.) Zamawiający informuje, że </w:t>
        <w:br/>
        <w:t>w prowadzonym postępowaniu nie została odrzucona żadna ofer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3. Działając na podstawie art. 92 ust. 1 pkt 3 </w:t>
      </w:r>
      <w:r>
        <w:rPr>
          <w:sz w:val="22"/>
          <w:szCs w:val="22"/>
        </w:rPr>
        <w:t xml:space="preserve">ustawy </w:t>
      </w:r>
      <w:r>
        <w:rPr/>
        <w:t>z dnia 29 stycznia 2004 r. Prawo zamówień publicznych (Dz. U. z 2010 r. Nr 113, poz. 759 z późn. zm.) Zamawiający informuje, że w prowadzonym postępowaniu nie zostali wykluczeni żadni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3:00Z</dcterms:created>
  <dc:creator>ug</dc:creator>
  <dc:description/>
  <cp:keywords/>
  <dc:language>en-US</dc:language>
  <cp:lastModifiedBy>maciek</cp:lastModifiedBy>
  <cp:lastPrinted>2011-03-22T10:40:00Z</cp:lastPrinted>
  <dcterms:modified xsi:type="dcterms:W3CDTF">2011-03-23T09:03:00Z</dcterms:modified>
  <cp:revision>2</cp:revision>
  <dc:subject/>
  <dc:title>Nasz znak: OŚ</dc:title>
</cp:coreProperties>
</file>