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a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. Wykonanie nasadzeń roślin w stojących konstrukcjach kwietnikowych (piramida) - 16 szt., w tym:</w:t>
      </w:r>
    </w:p>
    <w:p>
      <w:pPr>
        <w:pStyle w:val="Normal"/>
        <w:jc w:val="both"/>
        <w:rPr/>
      </w:pPr>
      <w:r>
        <w:rPr/>
        <w:t>- transport konstrukcji we wskazane miejsce przez Zamawiającego - 1 krotny</w:t>
      </w:r>
    </w:p>
    <w:p>
      <w:pPr>
        <w:pStyle w:val="Normal"/>
        <w:jc w:val="both"/>
        <w:rPr/>
      </w:pPr>
      <w:r>
        <w:rPr/>
        <w:t>- montaż konstrukcji kwiatowych w formie piramidy - 1 krotny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 - 1 krotny</w:t>
      </w:r>
    </w:p>
    <w:p>
      <w:pPr>
        <w:pStyle w:val="Normal"/>
        <w:jc w:val="both"/>
        <w:rPr/>
      </w:pPr>
      <w:r>
        <w:rPr/>
        <w:t>- uprzątnięcie terenu po posadzeniu - 1 krotnie</w:t>
      </w:r>
    </w:p>
    <w:p>
      <w:pPr>
        <w:pStyle w:val="Normal"/>
        <w:jc w:val="both"/>
        <w:rPr/>
      </w:pPr>
      <w:r>
        <w:rPr/>
        <w:t>- pielęgnacja posadzonych roślin w okresie: od dnia posadzenia do dnia 31 października 2011 r. (w tym: podlewanie - 90 krotnie, nawożenie - 2 krotnie, usuwanie przekwitłych kwiatostanów - 4 krotnie, bieżąca wymiana roślin chorych, uschniętych oraz bieżące usuwanie braków)</w:t>
      </w:r>
    </w:p>
    <w:p>
      <w:pPr>
        <w:pStyle w:val="Normal"/>
        <w:jc w:val="both"/>
        <w:rPr/>
      </w:pPr>
      <w:r>
        <w:rPr/>
        <w:t xml:space="preserve">- usunięcie przekwitłych roślin wraz z podłożem, demontaż konstrukcji kwiatowych, mycie </w:t>
        <w:br/>
        <w:t>i transport konstrukcji do siedziby Zamawiającego - 1 krot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ość materiału roślinnego na 1 konstrukcję: 175 szt.</w:t>
      </w:r>
    </w:p>
    <w:p>
      <w:pPr>
        <w:pStyle w:val="Normal"/>
        <w:rPr/>
      </w:pPr>
      <w:r>
        <w:rPr/>
        <w:t>Ilość konstrukcji: 16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. Wykonanie nasadzeń roślin w donicach wiszących na słupach oświetleniowych - 22 szt., w tym:</w:t>
      </w:r>
    </w:p>
    <w:p>
      <w:pPr>
        <w:pStyle w:val="Normal"/>
        <w:jc w:val="both"/>
        <w:rPr/>
      </w:pPr>
      <w:r>
        <w:rPr/>
        <w:t>- transport donic we wskazane miejsce przez Zamawiającego - 1 krotny</w:t>
      </w:r>
    </w:p>
    <w:p>
      <w:pPr>
        <w:pStyle w:val="Normal"/>
        <w:jc w:val="both"/>
        <w:rPr/>
      </w:pPr>
      <w:r>
        <w:rPr/>
        <w:t>- montaż donic na słupach oświetleniowych - 1 krotny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 - 1 krotny</w:t>
      </w:r>
    </w:p>
    <w:p>
      <w:pPr>
        <w:pStyle w:val="Normal"/>
        <w:jc w:val="both"/>
        <w:rPr/>
      </w:pPr>
      <w:r>
        <w:rPr/>
        <w:t>- uprzątnięcie terenu po posadzeniu - 1 krotnie</w:t>
      </w:r>
    </w:p>
    <w:p>
      <w:pPr>
        <w:pStyle w:val="Normal"/>
        <w:jc w:val="both"/>
        <w:rPr/>
      </w:pPr>
      <w:r>
        <w:rPr/>
        <w:t>- pielęgnacja posadzonych roślin w okresie: od dnia posadzenia do dnia 31 października 2011 r. (w tym: podlewanie - 90 krotnie, nawożenie - 2 krotnie, usuwanie przekwitłych kwiatostanów - 4 krotnie, bieżąca wymiana roślin chorych, uschniętych oraz bieżące usuwanie braków)</w:t>
      </w:r>
    </w:p>
    <w:p>
      <w:pPr>
        <w:pStyle w:val="Normal"/>
        <w:jc w:val="both"/>
        <w:rPr/>
      </w:pPr>
      <w:r>
        <w:rPr/>
        <w:t xml:space="preserve">- usunięcie przekwitłych roślin wraz z podłożem, demontaż donic kwiatowych, mycie </w:t>
        <w:br/>
        <w:t>i transport donic do siedziby Zamawiającego - 1 kro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materiału roślinnego na 1 donicę: 8 szt.</w:t>
      </w:r>
    </w:p>
    <w:p>
      <w:pPr>
        <w:pStyle w:val="Normal"/>
        <w:jc w:val="both"/>
        <w:rPr/>
      </w:pPr>
      <w:r>
        <w:rPr/>
        <w:t>Ilość donic: 2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). Wykonanie nasadzeń roślin w stojących donicach kwiatowych - 2 szt., w tym:</w:t>
      </w:r>
    </w:p>
    <w:p>
      <w:pPr>
        <w:pStyle w:val="Normal"/>
        <w:jc w:val="both"/>
        <w:rPr/>
      </w:pPr>
      <w:r>
        <w:rPr/>
        <w:t>- transport donic we wskazane miejsce przez Zamawiającego - 1 krotnie</w:t>
      </w:r>
    </w:p>
    <w:p>
      <w:pPr>
        <w:pStyle w:val="Normal"/>
        <w:jc w:val="both"/>
        <w:rPr/>
      </w:pPr>
      <w:r>
        <w:rPr/>
        <w:t>- montaż donic - 1 krotnie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 - 1 krotnie</w:t>
      </w:r>
    </w:p>
    <w:p>
      <w:pPr>
        <w:pStyle w:val="Normal"/>
        <w:jc w:val="both"/>
        <w:rPr/>
      </w:pPr>
      <w:r>
        <w:rPr/>
        <w:t>- uprzątnięcie terenu po posadzeniu - 1 krotnie</w:t>
      </w:r>
    </w:p>
    <w:p>
      <w:pPr>
        <w:pStyle w:val="Normal"/>
        <w:jc w:val="both"/>
        <w:rPr/>
      </w:pPr>
      <w:r>
        <w:rPr/>
        <w:t>- pielęgnacja posadzonych roślin w okresie: od dnia posadzenia do dnia 31 października 2011 r. (w tym: podlewanie - 90 krotnie, nawożenie - 2 krotnie, usuwanie przekwitłych kwiatostanów - 4 krotnie, bieżąca wymiana roślin chorych, uschniętych oraz bieżące usuwanie braków)</w:t>
      </w:r>
    </w:p>
    <w:p>
      <w:pPr>
        <w:pStyle w:val="Normal"/>
        <w:jc w:val="both"/>
        <w:rPr/>
      </w:pPr>
      <w:r>
        <w:rPr/>
        <w:t xml:space="preserve">- usunięcie przekwitłych roślin wraz z podłożem, demontaż donic kwiatowych, mycie </w:t>
        <w:br/>
        <w:t>i transport donic do siedziby Zamawiającego - 1 krot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ość materiału roślinnego na 1 donicę: 14 szt.</w:t>
      </w:r>
    </w:p>
    <w:p>
      <w:pPr>
        <w:pStyle w:val="Normal"/>
        <w:rPr/>
      </w:pPr>
      <w:r>
        <w:rPr/>
        <w:t>Ilość donic: 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). Wykonanie nasadzeń roślin w stojących konstrukcjach kwiatowych "witaczach" - 2 szt., </w:t>
        <w:br/>
        <w:t>w tym:</w:t>
      </w:r>
    </w:p>
    <w:p>
      <w:pPr>
        <w:pStyle w:val="Normal"/>
        <w:jc w:val="both"/>
        <w:rPr/>
      </w:pPr>
      <w:r>
        <w:rPr/>
        <w:t>- transport donic we wskazane miejsce przez Zamawiającego - 1 krotnie</w:t>
      </w:r>
    </w:p>
    <w:p>
      <w:pPr>
        <w:pStyle w:val="Normal"/>
        <w:jc w:val="both"/>
        <w:rPr/>
      </w:pPr>
      <w:r>
        <w:rPr/>
        <w:t>- montaż donic na konstrukcji kwiatowej (juz istniejącej w terenie) - 1 krotnie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 - 1 krotnie</w:t>
      </w:r>
    </w:p>
    <w:p>
      <w:pPr>
        <w:pStyle w:val="Normal"/>
        <w:jc w:val="both"/>
        <w:rPr/>
      </w:pPr>
      <w:r>
        <w:rPr/>
        <w:t>- uprzątnięcie terenu po posadzeniu - 1 krotnie</w:t>
      </w:r>
    </w:p>
    <w:p>
      <w:pPr>
        <w:pStyle w:val="Normal"/>
        <w:jc w:val="both"/>
        <w:rPr/>
      </w:pPr>
      <w:r>
        <w:rPr/>
        <w:t>- pielęgnacja posadzonych roślin w okresie: od dnia posadzenia do dnia 31 października 2011 r. (w tym: podlewanie - 90 krotnie, nawożenie - 2 krotnie, usuwanie przekwitłych kwiatostanów - 4 krotnie, bieżąca wymiana roślin chorych, uschniętych oraz bieżące usuwanie braków)</w:t>
      </w:r>
    </w:p>
    <w:p>
      <w:pPr>
        <w:pStyle w:val="Normal"/>
        <w:jc w:val="both"/>
        <w:rPr/>
      </w:pPr>
      <w:r>
        <w:rPr/>
        <w:t>- usunięcie przekwitłych roślin wraz z podłożem, demontaż donic z konstrukcji kwiatowych, mycie i transport donic do siedziby Zamawiającego - 1 krot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ość materiału roślinnego na 1 konstrukcję: 32 szt.</w:t>
      </w:r>
    </w:p>
    <w:p>
      <w:pPr>
        <w:pStyle w:val="Normal"/>
        <w:rPr/>
      </w:pPr>
      <w:r>
        <w:rPr/>
        <w:t>Ilość konstrukcji: 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). Zakup i transport roślin kwietnikowych w ilości 1 000 szt., we wskazane miejsce przez Zamawiającego (Jasienica) - 1 krotnie, w tym: </w:t>
      </w:r>
    </w:p>
    <w:p>
      <w:pPr>
        <w:pStyle w:val="Normal"/>
        <w:jc w:val="both"/>
        <w:rPr/>
      </w:pPr>
      <w:r>
        <w:rPr/>
        <w:t>- szałwia błyszcząca - 300 szt.</w:t>
      </w:r>
    </w:p>
    <w:p>
      <w:pPr>
        <w:pStyle w:val="Normal"/>
        <w:jc w:val="both"/>
        <w:rPr/>
      </w:pPr>
      <w:r>
        <w:rPr/>
        <w:t>- aksamitka rozpierzchła - 300 szt.</w:t>
      </w:r>
    </w:p>
    <w:p>
      <w:pPr>
        <w:pStyle w:val="Normal"/>
        <w:jc w:val="both"/>
        <w:rPr/>
      </w:pPr>
      <w:r>
        <w:rPr/>
        <w:t>- starzec popielny - 4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ość materiału roślinnego łącznie: </w:t>
      </w:r>
      <w:r>
        <w:rPr>
          <w:b/>
        </w:rPr>
        <w:t>ok. 3 068 szt. (pelargonia) i ok. 1 000 szt. (szałwia, aksamitka, starze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nasadzeń należy stosować materiał roślinny najwyższej jakości, wolny od chorób </w:t>
        <w:br/>
        <w:t>i szkodników, o wyrównanym wzroście i kwitni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adzenia należy wykonać zgodnie z zasadami współczesnej wiedzy ogrodniczej. Rośliny kwitnące należy sadzić w takiej fazie kwitnienia, aby efekt kwitnienia był widoczny najpóźniej po upływie 1 tygodnia od momentu posa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dzenie konstrukcji kwiatowych i donic obejmuje także wypełnienie ich podłoż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adzone rośliny w konstrukcjach kwiatowych i w donicach należy podlewać przez cały okres. Zamawiający nie zapewnia wody do podlewania ww. rośl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tnieje możliwość wcześniejszego przekazania Wykonawcy konstrukcji kwiatowych </w:t>
        <w:br/>
        <w:t>i donic stanowiących własność Zamawiającego, celem wykonania nasadzeń (od dnia podpisania umo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nasadzeń określonych w pkt 1-4 </w:t>
      </w:r>
      <w:r>
        <w:rPr>
          <w:b/>
        </w:rPr>
        <w:t>do dnia 10 czerwca 2011 r.,</w:t>
      </w:r>
      <w:r>
        <w:rPr/>
        <w:t xml:space="preserve"> termin wykonania prac określonych w pkt 5 - </w:t>
      </w:r>
      <w:r>
        <w:rPr>
          <w:b/>
        </w:rPr>
        <w:t>do dnia 15 czerwc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7:00Z</dcterms:created>
  <dc:creator>ug</dc:creator>
  <dc:description/>
  <cp:keywords/>
  <dc:language>en-US</dc:language>
  <cp:lastModifiedBy>ug</cp:lastModifiedBy>
  <dcterms:modified xsi:type="dcterms:W3CDTF">2011-03-10T06:51:00Z</dcterms:modified>
  <cp:revision>3</cp:revision>
  <dc:subject/>
  <dc:title>pieczęć firmowa Wykonawcy                                                                   Załącznik nr 4 do SIWZ</dc:title>
</cp:coreProperties>
</file>