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z znak: OŚ.272.2.2011                                                                   Police, dnia 10.03.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TRE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wyjaśnienia treści Specyfikacji Istotnych Warunków Zamówienia do przetargu nieograniczonego pn. " Wykonanie i utrzymanie nasadzeń w konstrukcjach kwiatowych w mieście i gminie Police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Zamawiający Gmina Police zgodnie z art. 38 ustawy z dnia 29 stycznia 2004 r. Prawo zamówień publicznych (Dz. U. z 2010 r. Nr 113, poz. 759 z późn. zm.)</w:t>
      </w:r>
      <w:r>
        <w:rPr>
          <w:sz w:val="22"/>
          <w:szCs w:val="22"/>
        </w:rPr>
        <w:t xml:space="preserve"> wyjaśnia treść Specyfikacji Istotnych Warunków Zamówienia, a mianowici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zapytania nr 1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"W rozdziale VI ust. 2 ad 2-4 Zamawiający wskazał, że warunki wskazane w ust. 1 zostaną spełnione jeżeli Wykonawca załączy dokumenty i oświadczenia potwierdzające, że wykonał w okresie ostatnich 3 lat przed upływem terminu składania ofert, a jeżeli okres działalności jest krótszy - w tym okresie, co najmniej 1 usługę polegającą na wykonaniu nasadzeń roślin kwiatowych o wartości nie mniejszej niż 150 000 zł brutto z podaniem wartości, daty i miejsca wykonania wraz z załączeniem dokumentu potwierdzającego, że usługa została wykonana lub jest wykonywana należyci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Jednocześnie w rozdziale VII ust. 8 Zamawiający wskazuje, że należy złożyć wykaz wykonanych , </w:t>
        <w:br/>
        <w:t xml:space="preserve">a w przypadku świadczeń okresowych lub ciągłych również wykonywanych dostaw lub usług </w:t>
        <w:br/>
        <w:t xml:space="preserve">w zakresie niezbędnym do wykazania spełniania warunku wiedzy i doświadczenia w okresie ostatnich trzech lat przed upływem terminu składania ofert, a jeżeli okres działalności jest krótszy - w tym okresie, z podaniem ich wartości, przedmiotu, dat wykonania i odbiorców, oraz załączeniem dokumentu potwierdzającego, że dostawy lub usługi zostały wykonane lub są wykonywane należycie - potwierdzone za zgodność z oryginałem kserokopie referencji </w:t>
      </w:r>
      <w:r>
        <w:rPr>
          <w:sz w:val="22"/>
          <w:szCs w:val="22"/>
          <w:u w:val="single"/>
        </w:rPr>
        <w:t>co najmniej do 3 wykonanych</w:t>
      </w:r>
      <w:r>
        <w:rPr>
          <w:sz w:val="22"/>
          <w:szCs w:val="22"/>
        </w:rPr>
        <w:t xml:space="preserve"> (wykonywanych) usłu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w załączniku nr 3 do SIWZ Zamawiający wskazuje, aby do wyszczególnionych prac podobnych załączyć co najmniej trzy referencje potwierdzające ich należyte wykona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proszę o sprecyzowanie i wyjaśnienie ile usług podobnych i na jaką wartość należy wykazać, aby Zamawiający uznał wskazany warunek za spełniony"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rozdziale VI ust. 2 ad 2-4 SIWZ nastąpiła omyłka pisarska. Wykonawca powinien wykazać </w:t>
      </w:r>
      <w:r>
        <w:rPr>
          <w:b/>
          <w:sz w:val="22"/>
          <w:szCs w:val="22"/>
        </w:rPr>
        <w:t>przynajmniej 3 usługi</w:t>
      </w:r>
      <w:r>
        <w:rPr>
          <w:sz w:val="22"/>
          <w:szCs w:val="22"/>
        </w:rPr>
        <w:t xml:space="preserve"> polegające na wykonaniu nasadzeń roślin kwiatowych </w:t>
      </w:r>
      <w:r>
        <w:rPr>
          <w:b/>
          <w:sz w:val="22"/>
          <w:szCs w:val="22"/>
        </w:rPr>
        <w:t>o łącznej wartości nie mniejszej niż 150 000 brutt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podaniem wartości, daty i miejsca wykonania wraz z załączeniem dokumentów potwierdzających, że usługi zostały wykonane lub są wykonywane należyci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Jednocześnie Zamawiający wskazuje w rozdziale VII ust. 8 oraz w załączniku nr 3 do SIWZ obowiązek załączenia przez Wykonawcę potwierdzonych za zgodność z oryginałem kserokopii referencji </w:t>
      </w:r>
      <w:r>
        <w:rPr>
          <w:b/>
          <w:sz w:val="22"/>
          <w:szCs w:val="22"/>
        </w:rPr>
        <w:t>co najmniej 3</w:t>
      </w:r>
      <w:r>
        <w:rPr>
          <w:sz w:val="22"/>
          <w:szCs w:val="22"/>
        </w:rPr>
        <w:t xml:space="preserve"> wykonanych (wykonywanych) usług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zapytania nr 2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W Rozdziale VII ust. 11 Zamawiający wskazuje, że należy załączyć oświadczenie Wykonawcy na załączniku nr 6 potwierdzające m.in., ze firma spełnia wymogi art. 22 ust. 1 ustawy PZP a także, że </w:t>
        <w:br/>
        <w:t>w razie wygrania przetargu zobowiązuje się ona do podpisania umowy w ciągu 10 dni od dnia przesłania zawiadomienia o wyborze najkorzystniejszej oferty. Treść wskazanego załącznika nr 6 potwierdza okres 10 dniowy (pkt 3 załącznika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w rozdziale XVII ust. 2 widnieje zapis, że Zamawiający zawrze umowę w sprawie zamówienia publicznego w terminie nie krótszym niż 5 dni od przesłania zawiadomienia o wyborze najkorzystniejszej ofer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związku z powyższym proszę o wyjaśnienie i ewentualne doprecyzowanie  zapisów, gdyż </w:t>
        <w:br/>
        <w:t>w rozdziale II Zamawiający wskazuje, że postępowanie prowadzone jest w trybie przetargu nieograniczonego o wartości zamówienia poniżej kwot określonych w przepisach wydawanych na podstawie art. 11 ust. 8 ustawy z dnia 29 stycznia 2004 r. Prawo zamówień publicznych"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94 ust. 1 pkt 2 </w:t>
      </w:r>
      <w:r>
        <w:rPr/>
        <w:t xml:space="preserve">ustawy z dnia 29 stycznia 2004 r. Prawo zamówień publicznych (Dz. U. z 2010 r. Nr 113, poz. 759 z późn. zm.) </w:t>
      </w:r>
      <w:r>
        <w:rPr>
          <w:i/>
        </w:rPr>
        <w:t>Zamawiający zawiera umowę w sprawie zamówienia publicznego, z zastrzeżeniem art. 183, w terminie nie krótszym niż 5 dni od dnia przesłania zawiadomienia o wyborze najkorzystniejszej oferty, jeżeli zawiadomienie to zostało przesłane w sposób określony w art. 27 ust. 2, albo 10 dni - jeżeli zostało przesłane w inny sposób - w przypadku zamówień, których wartość jest mniejsza niż kwoty określone w przepisach wydanych na podstawie art. 11 ust. 8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jąc na uwadze powyższe, Zamawiający wziął pod uwagę możliwość przesłania zawiadomienia o wyborze najkorzystniejszej oferty w sposób określony w art. 27 ust. 2 ustawy PZP i omyłkowo wskazał termin 10 dniowy.</w:t>
      </w:r>
    </w:p>
    <w:p>
      <w:pPr>
        <w:pStyle w:val="Normal"/>
        <w:spacing w:lineRule="auto" w:line="276"/>
        <w:jc w:val="both"/>
        <w:rPr/>
      </w:pPr>
      <w:r>
        <w:rPr/>
        <w:t>W związku z powyższym zapis widniejący w rozdziale VII ust. 11 oraz w załączniku nr 6 do SIWZ ulegnie zmia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Treść zapytania nr 3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"Przedmiot zamówienia opisany w SIWZ oraz w załącznikach obejmuje bardzo szeroki zakres prac, począwszy od zakupu materiału roślinnego, poprzez jego nasadzenie, około 7 miesięczną pielęgnację oraz likwidację nasadzeń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łączniku nr 8 będącym wzorem umowy Zamawiający wskazuje m.in.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mawiający dokona odbioru prac i z czynności tych zostanie sporządzony protokó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Należność za wykonaną pracę regulowana będzie na podstawie faktury z załączonym kosztorysem powykonawczym oraz protokołem odbior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Niewykonanie robót w wyznaczonym terminie będzie skutkowało zleceniem prac innemu podmiotowi na koszt wykonaw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W każdym przypadku niewykonania lub nienależytego wykonania prac stanowiących przedmiot umowy, wykonawca zapłaci zamawiającemu karę umowną w wysokości 2% całkowitego wynagrodzenia brutto, liczoną za każdy dzień opóźn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łączniku nr 4 Zamawiający opis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kres prac do wykonania bez wskazania konkretnych terminów wykonania (termin ogólny od podpisania umowy do dnia 31 października 2011 t.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ymagane prace pielęgnacyjne bez określenia częstotliwości oraz krotności wykonania poszczególnych czynn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proszę o określeni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Czy zamawiający dokona jednego odbioru prac tj. po 31.10.2011 r.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Czy wykonawca wystawi tylko jedną fakturę za realizacje przedmiotu umowy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Jaki jest termin wykonania poszczególnych czynności opisanych w  SIWZ? (przyjęcie przez wykonawców różnych krotności spowoduje nieporównywalność ofert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Czy zapisy § 3 załącznika nr 8 do SIWZ, w szczególności ust. 1 pkt 1, 2, 4 oraz ust. 2 będą miały zastosowanie przy zachowaniu zapisów § 2?"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kona jednego odbioru prac po 31.10.2011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tylko jedną fakturę za realizacje przedmiotu umowy, po odbiorze prac </w:t>
        <w:br/>
        <w:t>i podpisaniu protokołu odbior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wykonania poszczególnych czynności opisanych w SIWZ Zamawiający doprecyzował zmieniając załącznik nr 4 do SIWZ (zakres prac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zmianach wprowadzonych w załączniku nr 4 do SIWZ zapis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§ 3 załącznika nr 8 do SIWZ, </w:t>
        <w:br/>
        <w:t>w szczególności ust. 1 pkt 1, 2, 4 oraz ust. 2 będą miały zastosowanie przy zachowaniu przepisów § 2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cześnie informuję, iż pozostała treść SIWZ, w tym termin składania ofert pozostaje bez zmia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56:00Z</dcterms:created>
  <dc:creator>ug</dc:creator>
  <dc:description/>
  <cp:keywords/>
  <dc:language>en-US</dc:language>
  <cp:lastModifiedBy>ug</cp:lastModifiedBy>
  <dcterms:modified xsi:type="dcterms:W3CDTF">2011-03-10T11:58:00Z</dcterms:modified>
  <cp:revision>2</cp:revision>
  <dc:subject/>
  <dc:title>Nasz znak: OŚ</dc:title>
</cp:coreProperties>
</file>