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Police: Wykonanie i utrzymanie nasadzeń w konstrukcjach kwiatowych w mieście i gminie Police</w:t>
      </w:r>
      <w:r>
        <w:rPr/>
        <w:br/>
      </w:r>
      <w:r>
        <w:rPr>
          <w:b/>
          <w:bCs/>
        </w:rPr>
        <w:t>Numer ogłoszenia: 74683 - 2011; data zamieszczenia: 07.03.2011</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Urząd Miejski w Policach , ul. Stefana Batorego 3, 72-010 Police, woj. zachodniopomorskie, tel. 91 4311830, faks 91 4311832.</w:t>
      </w:r>
    </w:p>
    <w:p>
      <w:pPr>
        <w:pStyle w:val="Normal"/>
        <w:numPr>
          <w:ilvl w:val="0"/>
          <w:numId w:val="4"/>
        </w:numPr>
        <w:spacing w:before="0" w:after="280"/>
        <w:rPr/>
      </w:pPr>
      <w:r>
        <w:rPr>
          <w:b/>
          <w:bCs/>
        </w:rPr>
        <w:t>Adres strony internetowej zamawiającego:</w:t>
      </w:r>
      <w:r>
        <w:rPr/>
        <w:t xml:space="preserve"> www.police.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Wykonanie i utrzymanie nasadzeń w konstrukcjach kwiatowych w mieście i gminie Police.</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1. Przedmiotem zamówienia jest: Wykonanie i utrzymanie nasadzeń w konstrukcjach kwiatowych w mieście i gminie Police, w tym: 1). Wykonanie nasadzeń roślin w stojących konstrukcjach kwietnikowych (piramida) - 16 szt., zgodnie z załącznikiem nr 4 do SIWZ; 2). Wykonanie nasadzeń roślin w donicach wiszących na słupach oświetleniowych - 22 szt., w tym, zgodnie z załącznikiem nr 4 do SIWZ; 3). Wykonanie nasadzeń roślin w stojących donicach kwiatowych - 2 szt., zgodnie z załącznikiem nr 4 do SIWZ; 4). Wykonanie nasadzeń roślin w stojących konstrukcjach kwiatowych witaczach - 2 szt., zgodnie z załącznikiem nr 4 do SIWZ; 5). Zakup i transport roślin kwietnikowych w ilości 1 000 szt. we wskazane miejsce przez Zamawiającego (Jasienica), zgodnie z załącznikiem nr 4 do SIWZ 2. Szczegółowy zakres prac określa załącznik nr 4 do SIWZ..</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77.30.00.00-3.</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10.2011.</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1. Warunkiem uczestnictwa w przetargu jest wniesienie wadium. 2. Wadium wynosi: 3 800 zł (słownie: trzy tysiące osiemset złotych 00/100). 3. Wadium należy wnieść w nieprzekraczalnym terminie do dnia 16 marca 2011 r., do godziny 9:00. 4. Wadium może być wnoszone: a) w pieniądzu - wyłącznie przelewem na rachunek Zamawiającego: I Oddział PKO BP S.A. w Szczecinie, al. Niepodległości 40. Numer konta: 79 1020 4795 0000 9102 0009 0886 b) w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 r. o utworzeniu Polskiej Agencji Rozwoju Przedsiębiorczości (Dz. U. z 2007 r., Nr 42 poz. 275). 5. Dokument wniesienia wadium winien być opisany: Wykonanie i utrzymanie nasadzeń w konstrukcjach kwiatowych w mieście i gminie Police</w:t>
      </w:r>
    </w:p>
    <w:p>
      <w:pPr>
        <w:pStyle w:val="NormalnyWeb"/>
        <w:rPr>
          <w:b/>
          <w:b/>
          <w:bCs/>
        </w:rPr>
      </w:pPr>
      <w:r>
        <w:rPr>
          <w:b/>
          <w:bCs/>
        </w:rPr>
        <w:t>III.2) ZALICZKI</w:t>
      </w:r>
    </w:p>
    <w:p>
      <w:pPr>
        <w:pStyle w:val="Normal"/>
        <w:numPr>
          <w:ilvl w:val="0"/>
          <w:numId w:val="3"/>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1"/>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1. W przetargu mogą wziąć udział Wykonawcy, którzy spełniają następujące warunki: 1) posiadają uprawnienia do wykonywania działalności zgodnie z przedmiotem zamówienia, 2) posiadają wiedzę i doświadczenie oraz dysponują odpowiednim potencjałem technicznym oraz osobami zdolnymi do wykonania zamówienia, 3) znajdują się w sytuacji ekonomicznej i finansowej zapewniającej wykonanie zamówienia, 4) nie podlegają wykluczeniu z postępowania o udzielenie zamówienia na podstawie art. 24 ust. 1 i 2 ustawy Prawo zamówień publicznych. 2.Warunek ten spełnią Wykonawcy, którzy posiadają uprawnienia do prowadzenia działalności gospodarczej zgodnie z przedmiotem zamówienia 3.Ocena spełnienia ww. warunku dokonana zostanie zgodnie z formułą spełnia - nie spełnia, w oparciu o informacje zawarte w dokumentach i oświadczeniach wyszczególnionych w rozdziale VII SIWZ. Z treści załączonych dokumentów musi jednoznacznie wynikać, iż ww. warunki Wykonawca spełnia</w:t>
      </w:r>
    </w:p>
    <w:p>
      <w:pPr>
        <w:pStyle w:val="NormalnyWeb"/>
        <w:numPr>
          <w:ilvl w:val="0"/>
          <w:numId w:val="1"/>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1. Warunek ten spełnią Wykonawcy, którzy załączą dokumenty i oświadczenia, potwierdzające że Wykonawca wykonał w okresie ostatnich 3 lat przed upływem terminu składania ofert, a jeżeli okres działalności jest krótszy - w tym okresie, co najmniej 1 usługę polegającą na wykonaniu nasadzeń roślin kwiatowych o wartości nie mniejszej niż 150 000 zł brutto z podaniem wartości, daty i miejsca wykonania wraz z załączeniem dokumentu potwierdzającego, że usługa została wykonana lub jest wykonywana należycie. 2.Ocena spełnienia ww. warunku dokonana zostanie zgodnie z formułą spełnia - nie spełnia, w oparciu o informacje zawarte w dokumentach i oświadczeniach wyszczególnionych w rozdziale VII SIWZ. Z treści załączonych dokumentów musi jednoznacznie wynikać, iż ww. warunki Wykonawca spełnia</w:t>
      </w:r>
    </w:p>
    <w:p>
      <w:pPr>
        <w:pStyle w:val="NormalnyWeb"/>
        <w:numPr>
          <w:ilvl w:val="0"/>
          <w:numId w:val="1"/>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1"/>
        </w:numPr>
        <w:spacing w:before="280" w:after="280"/>
        <w:rPr/>
      </w:pPr>
      <w:r>
        <w:rPr/>
        <w:t>1. Wykonawca powinien wykazać, iż dysponuje przynajmniej 2 osobami z wykształceniem wyższym lub średnim o profilu ogrodniczym lub zbliżonym do ogrodnictwa jak: rolnicze, architektura krajobrazu, kształtowanie terenów zieleni, technika rolnicza i leśna, mechanizacja rolnictwa, ogrodnictwo (w tym warzywnictwo i sadownictwo), mającymi m.in. 3 letnie doświadczenie w wykonywaniu prac polegających na wykonaniu nasadzeń kwiatowych na terenach zieleni miejskiej oraz nadzorowaniu ww. prac bezpośrednio w terenie. 2.Ocena spełnienia ww. warunku dokonana zostanie zgodnie z formułą spełnia - nie spełnia, w oparciu o informacje zawarte w dokumentach i oświadczeniach wyszczególnionych w rozdziale VII SIWZ. Z treści załączonych dokumentów musi jednoznacznie wynikać, iż ww. warunki Wykonawca spełnia</w:t>
      </w:r>
    </w:p>
    <w:p>
      <w:pPr>
        <w:pStyle w:val="NormalnyWeb"/>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before="0" w:after="0"/>
        <w:ind w:left="1440" w:right="300" w:hanging="360"/>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2"/>
        </w:numPr>
        <w:spacing w:before="0" w:after="0"/>
        <w:ind w:left="144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2"/>
        </w:numPr>
        <w:spacing w:before="0" w:after="0"/>
        <w:ind w:left="1440" w:right="300" w:hanging="360"/>
        <w:jc w:val="both"/>
        <w:rPr/>
      </w:pPr>
      <w:r>
        <w:rPr/>
        <w:t>oświadczenie, że osoby, które będą uczestniczyć w wykonywaniu zamówienia, posiadają wymagane uprawnienia, jeżeli ustawy nakładają obowiązek posiadania takich uprawnień</w:t>
      </w:r>
    </w:p>
    <w:p>
      <w:pPr>
        <w:pStyle w:val="Normal"/>
        <w:numPr>
          <w:ilvl w:val="1"/>
          <w:numId w:val="2"/>
        </w:numPr>
        <w:spacing w:before="0" w:after="0"/>
        <w:ind w:left="1440" w:right="300" w:hanging="360"/>
        <w:jc w:val="both"/>
        <w:rPr/>
      </w:pPr>
      <w:r>
        <w:rPr/>
        <w:t>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w:t>
      </w:r>
    </w:p>
    <w:p>
      <w:pPr>
        <w:pStyle w:val="Normal"/>
        <w:numPr>
          <w:ilvl w:val="1"/>
          <w:numId w:val="2"/>
        </w:numPr>
        <w:spacing w:before="0" w:after="0"/>
        <w:ind w:left="144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2"/>
        </w:numPr>
        <w:spacing w:before="0" w:after="280"/>
        <w:rPr/>
      </w:pPr>
      <w:r>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nyWeb"/>
        <w:numPr>
          <w:ilvl w:val="0"/>
          <w:numId w:val="2"/>
        </w:numPr>
        <w:spacing w:before="0" w:after="280"/>
        <w:rPr>
          <w:b/>
          <w:b/>
          <w:bCs/>
        </w:rPr>
      </w:pPr>
      <w:r>
        <w:rPr>
          <w:b/>
          <w:bCs/>
        </w:rPr>
        <w:t>III.4.2) W zakresie potwierdzenia niepodlegania wykluczeniu na podstawie art. 24 ust. 1 ustawy, należy przedłożyć:</w:t>
      </w:r>
    </w:p>
    <w:p>
      <w:pPr>
        <w:pStyle w:val="Normal"/>
        <w:numPr>
          <w:ilvl w:val="1"/>
          <w:numId w:val="2"/>
        </w:numPr>
        <w:spacing w:before="0" w:after="0"/>
        <w:ind w:left="1440" w:right="300" w:hanging="360"/>
        <w:jc w:val="both"/>
        <w:rPr/>
      </w:pPr>
      <w:r>
        <w:rPr/>
        <w:t>oświadczenie o braku podstaw do wykluczenia</w:t>
      </w:r>
    </w:p>
    <w:p>
      <w:pPr>
        <w:pStyle w:val="Normal"/>
        <w:numPr>
          <w:ilvl w:val="1"/>
          <w:numId w:val="2"/>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2"/>
        </w:numPr>
        <w:spacing w:before="0" w:after="0"/>
        <w:ind w:left="144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
        </w:numPr>
        <w:spacing w:before="0" w:after="0"/>
        <w:ind w:left="1440" w:right="30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
        </w:numPr>
        <w:spacing w:before="0" w:after="0"/>
        <w:ind w:left="1440" w:right="300" w:hanging="360"/>
        <w:jc w:val="both"/>
        <w:rPr/>
      </w:pPr>
      <w:r>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1"/>
          <w:numId w:val="2"/>
        </w:numPr>
        <w:spacing w:before="0" w:after="0"/>
        <w:ind w:left="1440" w:right="300" w:hanging="360"/>
        <w:jc w:val="both"/>
        <w:rPr/>
      </w:pPr>
      <w:r>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Bold"/>
        <w:numPr>
          <w:ilvl w:val="0"/>
          <w:numId w:val="2"/>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2"/>
        </w:numPr>
        <w:spacing w:before="280" w:after="1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2"/>
        </w:numPr>
        <w:spacing w:before="0" w:after="0"/>
        <w:ind w:left="144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2"/>
        </w:numPr>
        <w:spacing w:before="0" w:after="0"/>
        <w:ind w:left="1440" w:right="30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Justify"/>
        <w:numPr>
          <w:ilvl w:val="0"/>
          <w:numId w:val="2"/>
        </w:numPr>
        <w:spacing w:before="280" w:after="280"/>
        <w:ind w:left="720" w:right="300" w:hanging="360"/>
        <w:rPr/>
      </w:pPr>
      <w:r>
        <w:rPr>
          <w:rStyle w:val="Bold1"/>
        </w:rPr>
        <w:t>III.4.3.2)</w:t>
      </w:r>
      <w:r>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Bold"/>
        <w:rPr/>
      </w:pPr>
      <w:r>
        <w:rPr/>
        <w:t>III.6) INNE DOKUMENTY</w:t>
      </w:r>
    </w:p>
    <w:p>
      <w:pPr>
        <w:pStyle w:val="Bold"/>
        <w:rPr/>
      </w:pPr>
      <w:r>
        <w:rPr/>
        <w:t>Inne dokumenty niewymienione w pkt III.4) albo w pkt III.5)</w:t>
      </w:r>
    </w:p>
    <w:p>
      <w:pPr>
        <w:pStyle w:val="NormalnyWeb"/>
        <w:rPr/>
      </w:pPr>
      <w:r>
        <w:rPr/>
        <w:t>1. Oświadczenie Wykonawcy -Załącznik nr 6, że: 1).firma spełnia wymogi art. 22 ust. 1 ustawy PZP tj.: - posiada uprawnienia do wykonywania określonej działalności lub czynności, jeżeli przepisy prawa nakładają obowiązek ich posiadania; - posiada wiedzę i doświadczenie; -dysponuje odpowiednim potencjałem technicznym oraz osobami zdolnymi do wykonania zamówienia; - znajduje się w sytuacji ekonomicznej i finansowej zapewniającej wykonanie zamówienia; a także, że: 2). przedstawiona w ofercie cena jest kompletna 3). Wykonawca zapoznał się z SIWZ i przyjmuje ją bez zastrzeżeń 4). w razie wygrania przetargu zobowiązuje się do podpisania umowy w ciągu 10 dni od dnia przesłania zawiadomienia o wyborze najkorzystniejszej oferty, chyba że zostanie wniesione odwołanie. 2.Kserokopia potwierdzenia wniesienia wadium w formie pieniężnej lub wadium w pozostałych formach - w oryginale 3. Kserokopia umowy na odbiór odpadów przez specjalistyczne firmy prowadzące działalność w zakresie składowania, odzysku lub unieszkodliwiania odpadów. 4. Oświadczenie o tajemnicy przedsiębiorstwa, w rozumieniu przepisów o zwalczaniu nieuczciwej konkurencji (wg Załącznika nr 9) - o ile Wykonawca chce zastrzec jakieś dokumenty.</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Zmiana postanowień zawartej umowy w stosunku do treści oferty, na podstawie której dokonano wyboru Wykonawcy, będzie możliwa tylko na warunkach i w zakresie przewidzianych w specyfikacji istotnych warunków zamówienia jeżeli zmiany te są dla Zamawiającego korzystne lub wynikły z okoliczności, których nie można było przewidzieć w chwili zawarcia umowy; w szczególności w przypadkach wymienionych poniżej: Zgodnie z art. 144 ustawy PZP Zamawiający przewiduje możliwość wprowadzenia istotnej zmiany w umowie w stosunku do treści oferty, na podstawie której dokonano wyboru Wykonawcy, w następujących okolicznościach: 1) Zmiany wysokości podatku VAT, jeżeli w okresie obowiązywania umowy nastąpi zmiana przepisów podatkowych, 2) Termin realizacji przedmiotu umowy: a) termin realizacji przedmiotu umowy może ulec przesunięciu o czas występowania przeszkód o obiektywnym charakterze (zdarzenia nadzwyczajne, zewnętrzne i niemożliwe do zapobieżenia a więc mieszczące się w zakresie pojęciowym tzw. siły wyższej.) np. pogoda uniemożliwiająca wykonywanie umowy, zdarzenia nie leżące po żadnej ze stron umowy. 3) Termin ważności zabezpieczeń należytego wykonania umowy a) jeżeli strony dopuściły zmianę terminu realizacji przedmiotu umowy z przyczyn określonych w pkt a) - dopuszczalna jest także zmiana postanowień umowy obejmująca wydłużenie terminu ważności zabezpieczeń. Jeżeli strona trzecia, od której zależy przedłużenie ważności zabezpieczenia nie wydała zgody na takie przedłużenie, Wykonawca zobowiązany jest skorzystać z innych form zabezpieczeni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police.pl</w:t>
        <w:br/>
      </w:r>
      <w:r>
        <w:rPr>
          <w:b/>
          <w:bCs/>
        </w:rPr>
        <w:t>Specyfikację istotnych warunków zamówienia można uzyskać pod adresem:</w:t>
      </w:r>
      <w:r>
        <w:rPr/>
        <w:t xml:space="preserve"> Urząd Miejski w Policach ul. Stefana Batorego 3 72-010 Police.</w:t>
      </w:r>
    </w:p>
    <w:p>
      <w:pPr>
        <w:pStyle w:val="NormalnyWeb"/>
        <w:rPr/>
      </w:pPr>
      <w:r>
        <w:rPr>
          <w:b/>
          <w:bCs/>
        </w:rPr>
        <w:t>IV.4.4) Termin składania wniosków o dopuszczenie do udziału w postępowaniu lub ofert:</w:t>
      </w:r>
      <w:r>
        <w:rPr/>
        <w:t xml:space="preserve"> 16.03.2011 godzina 09:00, miejsce: Urząd Miejski w Policach ul. Stefana Batorego 3 72-010 Police pokój nr 30.</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Justify">
    <w:name w:val="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23:00Z</dcterms:created>
  <dc:creator>ug</dc:creator>
  <dc:description/>
  <cp:keywords/>
  <dc:language>en-US</dc:language>
  <cp:lastModifiedBy>ug</cp:lastModifiedBy>
  <dcterms:modified xsi:type="dcterms:W3CDTF">2011-03-07T10:00:00Z</dcterms:modified>
  <cp:revision>2</cp:revision>
  <dc:subject/>
  <dc:title>Police: Wykonanie i utrzymanie nasadzeń w konstrukcjach kwiatowych w mieście i gminie Police</dc:title>
</cp:coreProperties>
</file>