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 zadanie pn.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 xml:space="preserve">Wykonanie i utrzymanie nasadzeń w konstrukcjach kwiatowych w mieście </w:t>
        <w:br/>
        <w:t>i gminie Police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w okresie od dnia podpisania umowy do dnia 31.10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10</w:t>
      </w:r>
      <w:r>
        <w:rPr>
          <w:color w:val="FF0000"/>
        </w:rPr>
        <w:t xml:space="preserve"> </w:t>
      </w:r>
      <w:r>
        <w:rPr/>
        <w:t>dni od dnia ogłoszenia wyników przetargu wg załączonego do SIWZ wzoru, o ile ni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a)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 wiedzę i doświadczenie;</w:t>
      </w:r>
    </w:p>
    <w:p>
      <w:pPr>
        <w:pStyle w:val="Normal"/>
        <w:rPr/>
      </w:pPr>
      <w:r>
        <w:rPr/>
        <w:t>c)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d) 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5:00Z</dcterms:created>
  <dc:creator>ug</dc:creator>
  <dc:description/>
  <cp:keywords/>
  <dc:language>en-US</dc:language>
  <cp:lastModifiedBy>ug</cp:lastModifiedBy>
  <dcterms:modified xsi:type="dcterms:W3CDTF">2011-02-24T11:46:00Z</dcterms:modified>
  <cp:revision>1</cp:revision>
  <dc:subject/>
  <dc:title>pieczęć firmowa Wykonawcy                                                                   Załącznik nr 6 do SIWZ</dc:title>
</cp:coreProperties>
</file>