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az wykonanych, a w przypadku świadczeń okresowych lub ciągłych również  wykonywanych dostaw lub usług w zakresie niezbędnym do wykazania spełniania warunku wiedzy i doświadczenia w okresie ostatnich trzech lat przed upływem terminu składania ofert, </w:t>
        <w:br/>
        <w:t xml:space="preserve">a jeżeli okres prowadzenia działalności jest krótszy – w tym okresie, z podaniem ich wartości, przedmiotu, dat wykonania i odbiorców, oraz załączeniem dokumentu potwierdzającego, </w:t>
        <w:br/>
        <w:t>że dostawy i usługi zostały wykonane lub są wykonywan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980"/>
        <w:gridCol w:w="2000"/>
      </w:tblGrid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odpowiadających zakresowi prac objętych zamówie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pr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orca wykon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</w:t>
            </w:r>
          </w:p>
        </w:tc>
      </w:tr>
      <w:tr>
        <w:trPr>
          <w:trHeight w:val="446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yszczególnionych prac podobnych należy załączyć co najmniej trzy referencje potwierdzające ich należyte wykonanie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(podpis(y) osób uprawnionych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2:00Z</dcterms:created>
  <dc:creator>ug</dc:creator>
  <dc:description/>
  <cp:keywords/>
  <dc:language>en-US</dc:language>
  <cp:lastModifiedBy>ug</cp:lastModifiedBy>
  <dcterms:modified xsi:type="dcterms:W3CDTF">2011-02-24T08:43:00Z</dcterms:modified>
  <cp:revision>1</cp:revision>
  <dc:subject/>
  <dc:title>pieczęć firmowa Wykonawcy                                                                   Załącznik nr 3 do SIWZ</dc:title>
</cp:coreProperties>
</file>