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* niezbędnych do wykonania zamówienia, a także zakresu wykonywanych przez nie czynności, oraz informacją o podstawie dysponowania tymi osob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1"/>
        <w:gridCol w:w="1487"/>
        <w:gridCol w:w="1309"/>
        <w:gridCol w:w="1581"/>
        <w:gridCol w:w="1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uprawnienia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, uczeln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(doświadczenie w tej dziedzinie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mi</w:t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, dnia ………………….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ależy dołączyć kserokopie odpowiednich uprawnień, świadectw, dyplomów, praw jazdy itp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1:00Z</dcterms:created>
  <dc:creator>ug</dc:creator>
  <dc:description/>
  <cp:keywords/>
  <dc:language>en-US</dc:language>
  <cp:lastModifiedBy>ug</cp:lastModifiedBy>
  <dcterms:modified xsi:type="dcterms:W3CDTF">2011-02-24T08:42:00Z</dcterms:modified>
  <cp:revision>1</cp:revision>
  <dc:subject/>
  <dc:title>pieczęć firmowa Wykonawcy                                                                     Załącznik nr 2 do SIWZ</dc:title>
</cp:coreProperties>
</file>