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OŚ.272.1.2011</w:t>
        <w:tab/>
        <w:tab/>
        <w:tab/>
        <w:tab/>
        <w:tab/>
        <w:tab/>
        <w:t>Police, dnia 28.04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WYBOR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: postępowania o udzielenie zamówienia publicznego nr 2011/S 31-051426 </w:t>
        <w:br/>
        <w:t xml:space="preserve">w trybie przetargu nieograniczonego na zadanie pn. „Wycinka drzew i krzewów wraz </w:t>
        <w:br/>
        <w:t>z pielęgnacją zieleni w pasach drogowych dróg gminnych (publicznych) oraz utrzymanie zieleni wzdłuż ścieżek rowerowych na terenie Gminy Police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Działając na podstawie art. 92 ust. 1 pkt. 1) ustawy z dnia 29 stycznia 2004 r. Prawo zamówień publicznych (Dz. U. z 2010 r., Nr 113, poz. 759 ze zmianami) Zamawiający Gmina Police informuje, że w przeprowadzonym postępowaniu o udzielenie zamówienia publicznego wybrano najkorzystniejszą ofertę złożoną przez Wykonawcę: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AL W. Kimber, B. Kimber Spółka Jawna z siedzibą w Szczecinie przy ul. Boguchwały 1, 71-531 Szczecin, z ceną łącznie od dnia podpisania umowy do 30.11.2013 r.: 432.955,55 zł brutto (słownie: czterysta trzydzieści dwa tysiące dziewięćset pięćdziesiąt pięć złotych 55/100), </w:t>
        <w:br/>
        <w:t>w ty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od dnia podpisania umowy do 31.12.2011 – 135.636,04 zł brutto (słownie: sto trzydzieści  </w:t>
        <w:br/>
        <w:t xml:space="preserve">   pięć tysięcy sześćset trzydzieści sześć tysięcy 04/1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01.01.2012 do 31.12.2012 –151.491,00 zł brutto słownie: sto pięćdziesiąt jeden tysięcy </w:t>
        <w:br/>
        <w:t xml:space="preserve">   czterysta dziewięćdziesiąt  jeden złotych 00/1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01.01.2013 do 30.11.2013 –145.828,51 zł brutto (słownie: sto czterdzieści pięć tysięcy </w:t>
        <w:br/>
        <w:t xml:space="preserve">   osiemset dwadzieścia osiem złotych 51/100)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u w:val="single"/>
          <w:ins w:id="1" w:author="ua16" w:date="2010-09-21T10:04:00Z"/>
        </w:rPr>
      </w:pPr>
      <w:ins w:id="0" w:author="ua16" w:date="2010-09-21T10:04:00Z">
        <w:r>
          <w:rPr/>
        </w:r>
      </w:ins>
    </w:p>
    <w:p>
      <w:pPr>
        <w:pStyle w:val="Normal"/>
        <w:jc w:val="both"/>
        <w:rPr/>
      </w:pPr>
      <w:r>
        <w:rPr>
          <w:sz w:val="22"/>
          <w:szCs w:val="22"/>
        </w:rPr>
        <w:t xml:space="preserve">Oferta Wykonawcy uzyskała najwyższą liczbę punktów według wyliczeń matemat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eszczenie oceny i porównanie ofert (punktacja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1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Przedsiębiorstwo Usługowo- Handlowe „WALDIX” Grażyna Haręża z siedzibą w Szczecinie, </w:t>
        <w:br/>
        <w:t>przy ul. Ku Słońcu 22c/1, 71-073 Szczecin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Ax= (Cmin. :Cx) x 100 pkt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(</w:t>
      </w:r>
      <w:r>
        <w:rPr>
          <w:sz w:val="22"/>
          <w:szCs w:val="22"/>
        </w:rPr>
        <w:t xml:space="preserve">432.955,55 </w:t>
      </w:r>
      <w:r>
        <w:rPr>
          <w:rStyle w:val="StrongEmphasis"/>
          <w:b w:val="false"/>
          <w:sz w:val="22"/>
          <w:szCs w:val="22"/>
        </w:rPr>
        <w:t>: 833.482,09) x 100 pkt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Razem: 51,9 pkt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EKOBUD Eugeniusz Kociszewski z siedzibą w Szczecinie, przy ul. Boguchwały 10/3, 71-530 Szczecin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Ax= (Cmin. :Cx) x 100 pkt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(</w:t>
      </w:r>
      <w:r>
        <w:rPr>
          <w:sz w:val="22"/>
          <w:szCs w:val="22"/>
        </w:rPr>
        <w:t xml:space="preserve">432.955,55 </w:t>
      </w:r>
      <w:r>
        <w:rPr>
          <w:rStyle w:val="StrongEmphasis"/>
          <w:b w:val="false"/>
          <w:sz w:val="22"/>
          <w:szCs w:val="22"/>
        </w:rPr>
        <w:t>: 870.955,94) x 100 pkt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Razem: 49,7 pkt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Oferta Nr 3: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SIAL W. Kimber, B. Kimber Spółka Jawna z siedzibą w Szczecinie przy ul. Boguchwały 1, 71-531 Szczecin,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Ax= (Cmin. :Cx) x 100 pkt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(</w:t>
      </w:r>
      <w:r>
        <w:rPr>
          <w:sz w:val="22"/>
          <w:szCs w:val="22"/>
        </w:rPr>
        <w:t xml:space="preserve">432.955,55 </w:t>
      </w:r>
      <w:r>
        <w:rPr>
          <w:rStyle w:val="StrongEmphasis"/>
          <w:b w:val="false"/>
          <w:sz w:val="22"/>
          <w:szCs w:val="22"/>
        </w:rPr>
        <w:t xml:space="preserve">: </w:t>
      </w:r>
      <w:r>
        <w:rPr>
          <w:sz w:val="22"/>
          <w:szCs w:val="22"/>
        </w:rPr>
        <w:t>432.955,55</w:t>
      </w:r>
      <w:r>
        <w:rPr>
          <w:rStyle w:val="StrongEmphasis"/>
          <w:b w:val="false"/>
          <w:sz w:val="22"/>
          <w:szCs w:val="22"/>
        </w:rPr>
        <w:t>) x 100 pkt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Razem: 100 pkt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podpisania umowy przewiduje się na dzień 10 maja 2011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cześnie informuję, że zgodnie z zapisami Działu </w:t>
      </w:r>
      <w:r>
        <w:rPr>
          <w:b/>
          <w:color w:val="000000"/>
          <w:sz w:val="22"/>
          <w:szCs w:val="22"/>
        </w:rPr>
        <w:t xml:space="preserve">XVII punkt 3 i 4 SIWZ </w:t>
      </w:r>
      <w:r>
        <w:rPr>
          <w:b/>
          <w:sz w:val="22"/>
          <w:szCs w:val="22"/>
        </w:rPr>
        <w:t xml:space="preserve">podpisanie umowy nastąpi w siedzibie Zamawiającego przy ul. Stefana Batorego 3 pokój nr 2 (parter) w terminie określonym w niniejszym zawiadomieniu. </w:t>
      </w:r>
      <w:r>
        <w:rPr>
          <w:b/>
          <w:color w:val="000000"/>
          <w:sz w:val="22"/>
          <w:szCs w:val="22"/>
        </w:rPr>
        <w:t xml:space="preserve">Jeżeli Wykonawca, którego oferta została wybrana, uchyli się od zawarcia umowy, Zamawiający może wybrać najkorzystniejszą spośród pozostałych ofert, bez przeprowadzania ich ponownej oceny, chyba, że zachodzą przesłanki, </w:t>
        <w:br/>
        <w:t>o których mowa w art. 93 ust. 1 ustawy P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Działając na podstawie art. 92 ust. 1 pkt. 2) ustawy z dnia 29 stycznia 2004 r. Prawo zamówień publicznych (Dz. U. z 2010 r., Nr 113, poz. 759 ze zmianami) Zamawiający informuje, że </w:t>
        <w:br/>
        <w:t xml:space="preserve">w przeprowadzonym postępowaniu nie została odrzucona żadna oferta. </w:t>
      </w:r>
    </w:p>
    <w:p>
      <w:pPr>
        <w:pStyle w:val="Normal"/>
        <w:tabs>
          <w:tab w:val="clear" w:pos="708"/>
          <w:tab w:val="left" w:pos="180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3. Działając na podstawie art. 92 ust. 1 pkt. 3 ustawy z dnia 29 stycznia 2004 r. Prawo zamówień publicznych (Dz. U. z 2010 r., Nr 113, poz. 759 ze zmianami) Zamawiający informuje, że </w:t>
        <w:br/>
        <w:t>w przeprowadzonym postępowaniu nie zostali wykluczeni żadni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3:00Z</dcterms:created>
  <dc:creator>ua16</dc:creator>
  <dc:description/>
  <dc:language>en-US</dc:language>
  <cp:lastModifiedBy>ua16</cp:lastModifiedBy>
  <cp:lastPrinted>2011-04-28T13:37:00Z</cp:lastPrinted>
  <dcterms:modified xsi:type="dcterms:W3CDTF">2011-04-28T13:03:00Z</dcterms:modified>
  <cp:revision>2</cp:revision>
  <dc:subject/>
  <dc:title>Oferta powinna zawierać:</dc:title>
</cp:coreProperties>
</file>