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28" w:hanging="0"/>
        <w:rPr>
          <w:b/>
          <w:b/>
        </w:rPr>
      </w:pPr>
      <w:r>
        <w:rPr>
          <w:b/>
        </w:rPr>
        <w:t>Załącznik nr 17 do SIWZ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„</w:t>
      </w:r>
      <w:r>
        <w:rPr>
          <w:b/>
          <w:sz w:val="32"/>
          <w:szCs w:val="32"/>
        </w:rPr>
        <w:t>ZAKRES I HARMONOGRAM PRAC” na 2011 rok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kresie: od dnia podpisania umowy do dnia 31.12.2011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zadanie pn. „</w:t>
      </w:r>
      <w:r>
        <w:rPr>
          <w:b/>
          <w:sz w:val="22"/>
          <w:szCs w:val="22"/>
        </w:rPr>
        <w:t>„Wycinka drzew i krzewów  wraz z pielęgnacją zieleni w pasach drogowych dróg gminnych (publicznych) oraz utrzymanie zieleni wzdłuż ścieżek rowerowych na terenie Gminy Police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(szczegółowy wykaz ulic i terenów objętych zakresem prac stanowią załączniki: 2-7  do SIWZ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979"/>
        <w:gridCol w:w="922"/>
        <w:gridCol w:w="1631"/>
        <w:gridCol w:w="1365"/>
        <w:gridCol w:w="1362"/>
        <w:gridCol w:w="1634"/>
      </w:tblGrid>
      <w:tr>
        <w:trPr>
          <w:trHeight w:val="4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 miary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za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otnoś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 jedn. 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zł]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um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zł]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 x 5 x 6)</w:t>
            </w:r>
          </w:p>
        </w:tc>
      </w:tr>
      <w:tr>
        <w:trPr>
          <w:trHeight w:val="11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2"/>
                <w:szCs w:val="22"/>
              </w:rPr>
              <w:t>Bieżące utrzymanie czystości na terenach trawników w pasach drogowych, w tym: zbieranie śmieci (np. papierki, pety, słonecznik, zapałki i inne) z trawników w pasach drogowych</w:t>
            </w:r>
            <w:r>
              <w:rPr>
                <w:color w:val="000000"/>
                <w:sz w:val="22"/>
                <w:szCs w:val="22"/>
              </w:rPr>
              <w:t xml:space="preserve"> i gałęz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ależy uwzględnić ewentualne podrzucanie śmieci i gabarytów na teren przez osoby trzecie. Cena wraz z wywozem na wysypisko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2 x w tygodniu ( poniedziałek i czwartek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34" w:leader="none"/>
              </w:tabs>
              <w:ind w:left="134" w:hanging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zczegółowy wykaz miejsc zgodnie z załącznikiem nr 3 do SIWZ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Cs/>
                <w:color w:val="000000"/>
                <w:sz w:val="22"/>
                <w:szCs w:val="22"/>
              </w:rPr>
              <w:t>87.384,00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x koszenie trawników w pasach drogowych wraz ze zgrabieniem, załadunkiem i wywozem skoszonej trawy oraz jej unieszkodliwianiem –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w miesiącu: MAJU, CZERWCU, LIPCU, SIERPNIU, WRZEŚNIU, PAŹDZIERNIKU  –  </w:t>
            </w:r>
            <w:r>
              <w:rPr>
                <w:sz w:val="22"/>
                <w:szCs w:val="22"/>
                <w:u w:val="single"/>
              </w:rPr>
              <w:t>szczegółowy wykaz terenów zgodnie z załącznikiem nr 4 do SIW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x ma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x czerwi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x lipiec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x sierpi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x wrzesi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x październ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34" w:leader="none"/>
              </w:tabs>
              <w:ind w:left="134" w:hanging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enie należy wykonać do ostatniego dnia każdego miesiąc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67.223,00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x koszenie trawników w pasach drogowych wraz ze zgrabieniem, załadunkiem i wywozem skoszonej trawy oraz jej unieszkodliwianiem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miesiąc:  CZERWCU, LIPCU, SIERPNIU, WRZEŚNIU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 </w:t>
            </w:r>
            <w:r>
              <w:rPr>
                <w:sz w:val="22"/>
                <w:szCs w:val="22"/>
                <w:u w:val="single"/>
              </w:rPr>
              <w:t>szczegółowy wykaz terenów zgodnie z załącznikiem nr 5 do SIW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x czerwi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1x lipiec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x sierpi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x wrzesi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ind w:left="134" w:hanging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enie należy wykonać do ostatniego dnia każdego miesiąca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35.261,00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ięcie formujące żywopłotów ze zagrabieniem i wywozem obciętych pędów i ich unieszkodliwianiem</w:t>
            </w:r>
            <w:r>
              <w:rPr>
                <w:b/>
                <w:sz w:val="22"/>
                <w:szCs w:val="22"/>
              </w:rPr>
              <w:t>: czerwiec, wrzesień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–  </w:t>
            </w:r>
            <w:r>
              <w:rPr>
                <w:sz w:val="22"/>
                <w:szCs w:val="22"/>
                <w:u w:val="single"/>
              </w:rPr>
              <w:t>szczegółowy wykaz miejsc zgodnie z załącznikiem nr 6 do SIWZ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0,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gotowanie rabat kwiatowych do obsadzenia z uzupełnieniem warstwą ziemi o grubości 5 cm – cena wraz z ceną ziemi </w:t>
            </w:r>
            <w:r>
              <w:rPr>
                <w:b/>
                <w:sz w:val="22"/>
                <w:szCs w:val="22"/>
              </w:rPr>
              <w:t>– lat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*termin i lokalizacja do uzgodnienia z Zamawiającym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up i posadzenie kwiatów na rabatach kwiatowych, podlanie po posadzeniu (Zamawiający nie zapewnia wody)– w cenę należy wliczyć zakup sadzonek i ich posadzen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należy przyjąć 25 szt.</w:t>
            </w:r>
            <w:r>
              <w:rPr>
                <w:b/>
                <w:sz w:val="22"/>
                <w:szCs w:val="22"/>
              </w:rPr>
              <w:t>\</w:t>
            </w:r>
            <w:r>
              <w:rPr>
                <w:sz w:val="22"/>
                <w:szCs w:val="22"/>
              </w:rPr>
              <w:t>1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– la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oponowane gatunki do nasadzeń: begonia, aksamitka, starzec, żenisze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u w:val="single"/>
              </w:rPr>
              <w:t>należy przedstawić do akceptacji Zamawiającemu projekt kwietników do obsadzenia, na 1 miesiąc przed posadzeniem kwiatów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u w:val="single"/>
              </w:rPr>
              <w:t>w przypadku zakupu materiału roślinnego Wykonawca ma obowiązek okazać zakupiony materiał Zamawiającemu w celu sprawdzenia jakości i ilości zakupionych kwiatów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*termin i lokalizacja do uzgodnienia z Zamawiającym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lęgnacja rabat kwiatowych, bylin, 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odchwaszczanie i podlewanie, usuwanie przekwitłych kwiatostanów, w okresie </w:t>
            </w:r>
            <w:r>
              <w:rPr>
                <w:b/>
                <w:sz w:val="22"/>
                <w:szCs w:val="22"/>
              </w:rPr>
              <w:t xml:space="preserve">od </w:t>
            </w:r>
            <w:r>
              <w:rPr>
                <w:b/>
                <w:color w:val="000000"/>
                <w:sz w:val="22"/>
                <w:szCs w:val="22"/>
              </w:rPr>
              <w:t>czerwca</w:t>
            </w:r>
            <w:r>
              <w:rPr>
                <w:b/>
                <w:sz w:val="22"/>
                <w:szCs w:val="22"/>
              </w:rPr>
              <w:t xml:space="preserve"> do września (2 razy w miesiącu, w drugim i czwartym tygodniu miesiąca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cena wraz z wywozem chwastów i ich unieszkodliwianie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ikwidacja kwiatów po sezonie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jesień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*termin do uzgodnienia z Zamawiającym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dchwaszczanie żywopłotów (o pow. 5.060,8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 i skupin (o pow. 743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), cena wraz z wywozem i unieszkodliwianiem chwastów – </w:t>
            </w:r>
            <w:r>
              <w:rPr>
                <w:b/>
                <w:sz w:val="22"/>
                <w:szCs w:val="22"/>
              </w:rPr>
              <w:t>(1 x czerwiec, 1 x wrzesień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 </w:t>
            </w:r>
            <w:r>
              <w:rPr>
                <w:sz w:val="22"/>
                <w:szCs w:val="22"/>
                <w:u w:val="single"/>
              </w:rPr>
              <w:t>szczegółowy wykaz miejsc zgodnie z załącznikiem nr 6 do SWIZ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*termin do uzgodnienia z Zamawiającym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03,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ygrabienie liści z trawników i z żywopłotów – cena wraz z wywozem i unieszkodliwianiem liści- </w:t>
            </w:r>
            <w:r>
              <w:rPr>
                <w:b/>
                <w:sz w:val="22"/>
                <w:szCs w:val="22"/>
              </w:rPr>
              <w:t>JESIEŃ</w:t>
            </w:r>
            <w:r>
              <w:rPr>
                <w:sz w:val="22"/>
                <w:szCs w:val="22"/>
              </w:rPr>
              <w:t xml:space="preserve"> (1 x październik, 1 x listopad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 </w:t>
            </w:r>
            <w:r>
              <w:rPr>
                <w:sz w:val="22"/>
                <w:szCs w:val="22"/>
                <w:u w:val="single"/>
              </w:rPr>
              <w:t>szczegółowy wykaz miejsc zgodnie z załącznikiem nr 7 do SW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*termin do uzgodnienia z Zamawiającym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885,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enowacja trawników z dowozem ziemi żyznej warstwą o grubości 5 cm (przekopanie, rozrzucenie ziemi, siew trawy)  – cena wraz z materiał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ęto dla 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taż obudów drze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zakres i termin do uzgodnienia z Zamawiający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prawa obudowy drzew – palik o Ø 8 cm, wysokości 2m, gwoździe, taśma parcia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zakres i termin do uzgodnienia z Zamawiający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wanie odrostów drzew wraz z załadunkiem i wywozem odrostów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 zakres i termin do uzgodnienia z Zamawiający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ewanie drzew przy użyciu ciągnika i beczkowoz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mawiający nie zapewnia wody do podlewan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*w miarę potrzeb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ięcie i wywiezienie powalonych prze wichurę drzew wraz z uprzątnięciem teren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wg informacji od Zamawiając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ycinka drzew (wraz z frezowaniem pnia), o obwodach mierzonych na wysokości 130 cm, z użyciem podnośnika oraz wywozem i unieszkodliwieniem pozyskanej masy</w:t>
              <w:b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 wg informacji od Zamawiająceg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ewa o obwodzie pnia do 60 cm,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ewa o obwodzie pnia od 61 - 120 c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ewa o obwodzie pnia od 121 – 180 c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zewa o obwodzie pnia od 181 - 230 cm,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ewa o obwodzie pnia od 230 c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wanie żywopłotów oraz skupin krzew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20" w:leader="none"/>
              </w:tabs>
              <w:ind w:left="1307" w:hanging="9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g informacji od Zamawiającego</w:t>
            </w:r>
          </w:p>
          <w:p>
            <w:pPr>
              <w:pStyle w:val="Normal"/>
              <w:ind w:left="1080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ielęgnacja drzew (m.in. ciecia sanitarne ) dla obwodów pni mierzonych w cm, na wysokości 130 cm, z użyciem podnośnika – cena wraz z wywozem i unieszkodliwianiem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20" w:leader="none"/>
              </w:tabs>
              <w:ind w:left="1307" w:hanging="9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g informacji od Zamawiającego</w:t>
            </w:r>
          </w:p>
          <w:p>
            <w:pPr>
              <w:pStyle w:val="Normal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ewa o obwodzie pnia do 60 c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ewa o obwodzie pnia od 61 - 120 c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ewa o obwodzie pnia od 121 – 180 cm,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zewa o obwodzie pnia od 181 - 230 cm,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ewa o obwodzie pnia od 230 c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ie sum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Normal"/>
        <w:ind w:right="142" w:hanging="0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Normal"/>
        <w:ind w:right="142" w:hanging="0"/>
        <w:rPr/>
      </w:pPr>
      <w:r>
        <w:rPr>
          <w:b/>
          <w:sz w:val="22"/>
          <w:szCs w:val="22"/>
        </w:rPr>
        <w:t>Łącznie suma: …………………………………………… zł netto + ……… ………. % VAT = ……………………………… zł brutto.</w:t>
      </w:r>
    </w:p>
    <w:p>
      <w:pPr>
        <w:pStyle w:val="Normal"/>
        <w:ind w:righ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łownie: ……………………………………………….. zł brutto </w:t>
      </w:r>
    </w:p>
    <w:p>
      <w:pPr>
        <w:pStyle w:val="Normal"/>
        <w:ind w:righ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b/>
        </w:rPr>
        <w:t>„</w:t>
      </w:r>
      <w:r>
        <w:rPr>
          <w:b/>
          <w:sz w:val="32"/>
          <w:szCs w:val="32"/>
        </w:rPr>
        <w:t>ZAKRES I HARMONOGRAM PRAC” na 2012 rok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kresie: od 01.01.2012 do dnia 31.12.2012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danie pn. </w:t>
      </w:r>
      <w:r>
        <w:rPr>
          <w:b/>
          <w:sz w:val="22"/>
          <w:szCs w:val="22"/>
        </w:rPr>
        <w:t>„Wycinka drzew i krzewów  wraz z pielęgnacją zieleni w pasach drogowych dróg gminnych (publicznych) oraz utrzymanie zieleni wzdłuż ścieżek rowerowych na terenie Gminy Police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(szczegółowy wykaz ulic i terenów objętych zakresem prac stanowią załączniki: 2-7  do SIWZ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979"/>
        <w:gridCol w:w="922"/>
        <w:gridCol w:w="1631"/>
        <w:gridCol w:w="1365"/>
        <w:gridCol w:w="1362"/>
        <w:gridCol w:w="1634"/>
      </w:tblGrid>
      <w:tr>
        <w:trPr>
          <w:trHeight w:val="4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 miary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za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otnoś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 jedn. 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zł]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um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zł]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 x 5 x 6)</w:t>
            </w:r>
          </w:p>
        </w:tc>
      </w:tr>
      <w:tr>
        <w:trPr>
          <w:trHeight w:val="11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2"/>
                <w:szCs w:val="22"/>
              </w:rPr>
              <w:t>Bieżące utrzymanie czystości na terenach trawników w pasach drogowych, w tym: zbieranie śmieci (np. papierki, pety, słonecznik, zapałki i inne) z trawników w pasach drogowych</w:t>
            </w:r>
            <w:r>
              <w:rPr>
                <w:color w:val="000000"/>
                <w:sz w:val="22"/>
                <w:szCs w:val="22"/>
              </w:rPr>
              <w:t xml:space="preserve"> i gałęz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uwzględnić ewentualne podrzucanie śmieci i gabarytów na teren przez osoby trzecie. Cena wraz z wywozem na wysypisko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2 x w tygodniu ( poniedziałek i czwartek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34" w:leader="none"/>
              </w:tabs>
              <w:ind w:left="134" w:hanging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zczegółowy wykaz miejsc zgodnie z załącznikiem nr 3 do SIWZ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Cs/>
                <w:color w:val="000000"/>
                <w:sz w:val="22"/>
                <w:szCs w:val="22"/>
              </w:rPr>
              <w:t>87.384,00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 x koszenie trawników w pasach drogowych wraz ze zgrabieniem, załadunkiem i wywozem skoszonej trawy oraz jej unieszkodliwianiem –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w miesiącu: MAJU, CZERWCU, LIPCU, SIERPNIU, WRZEŚNIU, PAŹDZIERNIKU  –  </w:t>
            </w:r>
            <w:r>
              <w:rPr>
                <w:sz w:val="22"/>
                <w:szCs w:val="22"/>
                <w:u w:val="single"/>
              </w:rPr>
              <w:t>szczegółowy wykaz terenów zgodnie z załącznikiem nr 4 do SIW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x ma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x czerwi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x lipiec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x sierpi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x wrzesi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x październ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34" w:leader="none"/>
              </w:tabs>
              <w:ind w:left="134" w:hanging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enie należy wykonać do ostatniego dnia każdego miesiąc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67.223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x koszenie trawników w pasach drogowych wraz ze zgrabieniem, załadunkiem i wywozem skoszonej trawy oraz jej unieszkodliwianiem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miesiąc:  CZERWCU, LIPCU, SIERPNIU, WRZEŚNIU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 </w:t>
            </w:r>
            <w:r>
              <w:rPr>
                <w:sz w:val="22"/>
                <w:szCs w:val="22"/>
                <w:u w:val="single"/>
              </w:rPr>
              <w:t>szczegółowy wykaz terenów zgodnie z załącznikiem nr 5 do SIW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x czerwi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1x lipiec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x sierpi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x wrzesi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ind w:left="134" w:hanging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enie należy wykonać do ostatniego dnia każdego miesiąca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35.261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ięcie formujące żywopłotów ze zagrabieniem i wywozem obciętych pędów i ich unieszkodliwianiem</w:t>
            </w:r>
            <w:r>
              <w:rPr>
                <w:b/>
                <w:sz w:val="22"/>
                <w:szCs w:val="22"/>
              </w:rPr>
              <w:t>: czerwiec, wrzesień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 </w:t>
            </w:r>
            <w:r>
              <w:rPr>
                <w:sz w:val="22"/>
                <w:szCs w:val="22"/>
                <w:u w:val="single"/>
              </w:rPr>
              <w:t>szczegółowy wykaz miejsc zgodnie z załącznikiem nr 6 do SIWZ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0,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gotowanie rabat kwiatowych do obsadzenia z uzupełnieniem warstwą ziemi o grubości 5 cm – cena wraz z ceną ziemi </w:t>
            </w:r>
            <w:r>
              <w:rPr>
                <w:b/>
                <w:sz w:val="22"/>
                <w:szCs w:val="22"/>
              </w:rPr>
              <w:t>– lat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*termin i lokalizacja do uzgodnienia z Zamawiającym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up i posadzenie kwiatów na rabatach kwiatowych, podlanie po posadzeniu (Zamawiający nie zapewnia wody)– w cenę należy wliczyć zakup sadzonek i ich posadzen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należy przyjąć 25 szt.</w:t>
            </w:r>
            <w:r>
              <w:rPr>
                <w:b/>
                <w:sz w:val="22"/>
                <w:szCs w:val="22"/>
              </w:rPr>
              <w:t>\</w:t>
            </w:r>
            <w:r>
              <w:rPr>
                <w:sz w:val="22"/>
                <w:szCs w:val="22"/>
              </w:rPr>
              <w:t>1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– la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oponowane gatunki do nasadzeń: begonia, aksamitka, starzec, żenisze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u w:val="single"/>
              </w:rPr>
              <w:t>należy przedstawić do akceptacji Zamawiającemu projekt kwietników do obsadzenia, na 1 miesiąc przed posadzeniem kwiatów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u w:val="single"/>
              </w:rPr>
              <w:t>w przypadku zakupu materiału roślinnego Wykonawca ma obowiązek okazać zakupiony materiał Zamawiającemu w celu sprawdzenia jakości i ilości zakupionych kwiatów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*termin i lokalizacja do uzgodnienia z Zamawiającym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lęgnacja rabat kwiatowych, bylin, 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odchwaszczanie i podlewanie, usuwanie przekwitłych kwiatostanów, w okresie </w:t>
            </w:r>
            <w:r>
              <w:rPr>
                <w:b/>
                <w:sz w:val="22"/>
                <w:szCs w:val="22"/>
              </w:rPr>
              <w:t xml:space="preserve">od </w:t>
            </w:r>
            <w:r>
              <w:rPr>
                <w:b/>
                <w:color w:val="000000"/>
                <w:sz w:val="22"/>
                <w:szCs w:val="22"/>
              </w:rPr>
              <w:t>czerwca</w:t>
            </w:r>
            <w:r>
              <w:rPr>
                <w:b/>
                <w:sz w:val="22"/>
                <w:szCs w:val="22"/>
              </w:rPr>
              <w:t xml:space="preserve"> do września (2 razy w miesiącu, w drugim i czwartym tygodniu miesiąca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cena wraz z wywozem chwastów i ich unieszkodliwianie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ikwidacja kwiatów po sezonie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jesień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*termin do uzgodnienia z Zamawiającym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dchwaszczanie żywopłotów (o pow. 5.060,8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 i skupin (o pow. 743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), cena wraz z wywozem i unieszkodliwianiem chwastów – </w:t>
            </w:r>
            <w:r>
              <w:rPr>
                <w:b/>
                <w:sz w:val="22"/>
                <w:szCs w:val="22"/>
              </w:rPr>
              <w:t>(1 x czerwiec, 1 x wrzesień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 </w:t>
            </w:r>
            <w:r>
              <w:rPr>
                <w:sz w:val="22"/>
                <w:szCs w:val="22"/>
                <w:u w:val="single"/>
              </w:rPr>
              <w:t>szczegółowy wykaz miejsc zgodnie z załącznikiem nr 6 do SWIZ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*termin do uzgodnienia z Zamawiającym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03,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ygrabienie liści z trawników i z żywopłotów – cena wraz z wywozem i unieszkodliwianiem liści- </w:t>
            </w:r>
            <w:r>
              <w:rPr>
                <w:b/>
                <w:sz w:val="22"/>
                <w:szCs w:val="22"/>
              </w:rPr>
              <w:t>JESIEŃ</w:t>
            </w:r>
            <w:r>
              <w:rPr>
                <w:sz w:val="22"/>
                <w:szCs w:val="22"/>
              </w:rPr>
              <w:t xml:space="preserve"> (1 x październik, 1 x listopad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 </w:t>
            </w:r>
            <w:r>
              <w:rPr>
                <w:sz w:val="22"/>
                <w:szCs w:val="22"/>
                <w:u w:val="single"/>
              </w:rPr>
              <w:t>szczegółowy wykaz miejsc zgodnie z załącznikiem nr 7 do SW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*termin do uzgodnienia z Zamawiającym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885,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enowacja trawników z dowozem ziemi żyznej warstwą o grubości 5 cm (przekopanie, rozrzucenie ziemi, siew trawy)  – cena wraz z materiał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ęto dla 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taż obudów drze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zakres i termin do uzgodnienia z Zamawiający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prawa obudowy drzew – palik o Ø 8 cm, wysokości 2m, gwoździe, taśma parcia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zakres i termin do uzgodnienia z Zamawiający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wanie odrostów drzew wraz z załadunkiem i wywozem odrostów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 zakres i termin do uzgodnienia z Zamawiający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ewanie drzew przy użyciu ciągnika i beczkowoz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mawiający nie zapewnia wody do podlewan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w miarę potrzeb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ięcie i wywiezienie powalonych prze wichurę drzew wraz z uprzątnięciem teren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wg informacji od Zamawiając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inka drzew (wraz z frezowaniem pnia), o obwodach mierzonych na wysokości 130 cm, z użyciem podnośnika oraz wywozem i unieszkodliwieniem pozyskanej masy</w:t>
              <w:b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 wg informacji od Zamawiająceg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ewa o obwodzie pnia do 60 cm,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ewa o obwodzie pnia od 61 - 120 c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ewa o obwodzie pnia od 121 – 180 c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ewa o obwodzie pnia od 181 - 230 cm,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ewa o obwodzie pnia od 230 c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wanie żywopłotów oraz skupin krzew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20" w:leader="none"/>
              </w:tabs>
              <w:ind w:left="1307" w:hanging="9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g informacji od Zamawiającego</w:t>
            </w:r>
          </w:p>
          <w:p>
            <w:pPr>
              <w:pStyle w:val="Normal"/>
              <w:ind w:left="1080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ielęgnacja drzew (m.in. ciecia sanitarne ) dla obwodów pni mierzonych w cm, na wysokości 130 cm, z użyciem podnośnika – cena wraz z wywozem i unieszkodliwianiem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20" w:leader="none"/>
              </w:tabs>
              <w:ind w:left="1307" w:hanging="9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g informacji od Zamawiającego</w:t>
            </w:r>
          </w:p>
          <w:p>
            <w:pPr>
              <w:pStyle w:val="Normal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ewa o obwodzie pnia do 60 c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ewa o obwodzie pnia od 61 - 120 c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ewa o obwodzie pnia od 121 – 180 cm,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ewa o obwodzie pnia od 181 - 230 cm,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ewa o obwodzie pnia od 230 c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ie sum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Normal"/>
        <w:ind w:right="142" w:hanging="0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Normal"/>
        <w:ind w:right="142" w:hanging="0"/>
        <w:rPr/>
      </w:pPr>
      <w:r>
        <w:rPr>
          <w:b/>
          <w:sz w:val="22"/>
          <w:szCs w:val="22"/>
        </w:rPr>
        <w:t>Łącznie suma: …………………………………………… zł netto + ……… ………. % VAT = ……………………………… zł brutto.</w:t>
      </w:r>
    </w:p>
    <w:p>
      <w:pPr>
        <w:pStyle w:val="Normal"/>
        <w:ind w:righ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łownie: ……………………………………………….. zł brutto </w:t>
      </w:r>
    </w:p>
    <w:p>
      <w:pPr>
        <w:pStyle w:val="Normal"/>
        <w:ind w:righ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b/>
        </w:rPr>
        <w:t>„</w:t>
      </w:r>
      <w:r>
        <w:rPr>
          <w:b/>
          <w:sz w:val="32"/>
          <w:szCs w:val="32"/>
        </w:rPr>
        <w:t>ZAKRES I HARMONOGRAM PRAC” na 2013 rok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kresie: od 01.01.2013 r. do dnia 30.11.2013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zadanie pn. „</w:t>
      </w:r>
      <w:r>
        <w:rPr>
          <w:b/>
          <w:sz w:val="22"/>
          <w:szCs w:val="22"/>
        </w:rPr>
        <w:t>Wycinka drzew i krzewów  wraz z pielęgnacją zieleni w pasach drogowych dróg gminnych (publicznych) oraz utrzymanie zieleni wzdłuż ścieżek rowerowych na terenie Gminy Police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(szczegółowy wykaz ulic i terenów objętych zakresem prac stanowią załączniki: 2-7  do SIWZ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979"/>
        <w:gridCol w:w="922"/>
        <w:gridCol w:w="1631"/>
        <w:gridCol w:w="1365"/>
        <w:gridCol w:w="1362"/>
        <w:gridCol w:w="1634"/>
      </w:tblGrid>
      <w:tr>
        <w:trPr>
          <w:trHeight w:val="4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 miary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za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otnoś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 jedn. 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zł]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um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zł]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 x 5 x 6)</w:t>
            </w:r>
          </w:p>
        </w:tc>
      </w:tr>
      <w:tr>
        <w:trPr>
          <w:trHeight w:val="11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2"/>
                <w:szCs w:val="22"/>
              </w:rPr>
              <w:t>Bieżące utrzymanie czystości na terenach trawników w pasach drogowych, w tym: zbieranie śmieci (np. papierki, pety, słonecznik, zapałki i inne) z trawników w pasach drogowych</w:t>
            </w:r>
            <w:r>
              <w:rPr>
                <w:color w:val="000000"/>
                <w:sz w:val="22"/>
                <w:szCs w:val="22"/>
              </w:rPr>
              <w:t xml:space="preserve"> i gałęz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uwzględnić ewentualne podrzucanie śmieci i gabarytów na teren przez osoby trzecie. Cena wraz z wywozem na wysypisko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2 x w tygodniu ( poniedziałek i czwartek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34" w:leader="none"/>
              </w:tabs>
              <w:ind w:left="134" w:hanging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zczegółowy wykaz miejsc zgodnie z załącznikiem nr 3 do SIWZ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Cs/>
                <w:color w:val="000000"/>
                <w:sz w:val="22"/>
                <w:szCs w:val="22"/>
              </w:rPr>
              <w:t>87.384,00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x koszenie trawników w pasach drogowych wraz ze zgrabieniem, załadunkiem i wywozem skoszonej trawy oraz jej unieszkodliwianiem –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w miesiącu: MAJU, CZERWCU, LIPCU, SIERPNIU, WRZEŚNIU, PAŹDZIERNIKU  –  </w:t>
            </w:r>
            <w:r>
              <w:rPr>
                <w:sz w:val="22"/>
                <w:szCs w:val="22"/>
                <w:u w:val="single"/>
              </w:rPr>
              <w:t>szczegółowy wykaz terenów zgodnie z załącznikiem nr 4 do SIW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x ma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x czerwi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x lipiec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x sierpi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x wrzesi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x październ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34" w:leader="none"/>
              </w:tabs>
              <w:ind w:left="134" w:hanging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enie należy wykonać do ostatniego dnia każdego miesiąc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67.223,00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x koszenie trawników w pasach drogowych wraz ze zgrabieniem, załadunkiem i wywozem skoszonej trawy oraz jej unieszkodliwianiem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miesiąc:  CZERWCU, LIPCU, SIERPNIU, WRZEŚNIU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 </w:t>
            </w:r>
            <w:r>
              <w:rPr>
                <w:sz w:val="22"/>
                <w:szCs w:val="22"/>
                <w:u w:val="single"/>
              </w:rPr>
              <w:t>szczegółowy wykaz terenów zgodnie z załącznikiem nr 5 do SIW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x czerwi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1x lipiec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x sierpi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x wrzesi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ind w:left="134" w:hanging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enie należy wykonać do ostatniego dnia każdego miesiąca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35.261,00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ięcie formujące żywopłotów ze zagrabieniem i wywozem obciętych pędów i ich unieszkodliwianiem</w:t>
            </w:r>
            <w:r>
              <w:rPr>
                <w:b/>
                <w:sz w:val="22"/>
                <w:szCs w:val="22"/>
              </w:rPr>
              <w:t>: czerwiec, wrzesień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 </w:t>
            </w:r>
            <w:r>
              <w:rPr>
                <w:sz w:val="22"/>
                <w:szCs w:val="22"/>
                <w:u w:val="single"/>
              </w:rPr>
              <w:t>szczegółowy wykaz miejsc zgodnie z załącznikiem nr 6 do SIWZ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0,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gotowanie rabat kwiatowych do obsadzenia z uzupełnieniem warstwą ziemi o grubości 5 cm – cena wraz z ceną ziemi </w:t>
            </w:r>
            <w:r>
              <w:rPr>
                <w:b/>
                <w:sz w:val="22"/>
                <w:szCs w:val="22"/>
              </w:rPr>
              <w:t>– lat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*termin i lokalizacja do uzgodnienia z Zamawiającym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up i posadzenie kwiatów na rabatach kwiatowych, podlanie po posadzeniu (Zamawiający nie zapewnia wody)– w cenę należy wliczyć zakup sadzonek i ich posadzen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należy przyjąć 25 szt.</w:t>
            </w:r>
            <w:r>
              <w:rPr>
                <w:b/>
                <w:sz w:val="22"/>
                <w:szCs w:val="22"/>
              </w:rPr>
              <w:t>\</w:t>
            </w:r>
            <w:r>
              <w:rPr>
                <w:sz w:val="22"/>
                <w:szCs w:val="22"/>
              </w:rPr>
              <w:t>1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– la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oponowane gatunki do nasadzeń: begonia, aksamitka, starzec, żenisze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u w:val="single"/>
              </w:rPr>
              <w:t>należy przedstawić do akceptacji Zamawiającemu projekt kwietników do obsadzenia, na 1 miesiąc przed posadzeniem kwiatów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u w:val="single"/>
              </w:rPr>
              <w:t>w przypadku zakupu materiału roślinnego Wykonawca ma obowiązek okazać zakupiony materiał Zamawiającemu w celu sprawdzenia jakości i ilości zakupionych kwiatów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*termin i lokalizacja do uzgodnienia z Zamawiającym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lęgnacja rabat kwiatowych, bylin, 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odchwaszczanie i podlewanie, usuwanie przekwitłych kwiatostanów, w okresie </w:t>
            </w:r>
            <w:r>
              <w:rPr>
                <w:b/>
                <w:sz w:val="22"/>
                <w:szCs w:val="22"/>
              </w:rPr>
              <w:t xml:space="preserve">od </w:t>
            </w:r>
            <w:r>
              <w:rPr>
                <w:b/>
                <w:color w:val="000000"/>
                <w:sz w:val="22"/>
                <w:szCs w:val="22"/>
              </w:rPr>
              <w:t>czerwca</w:t>
            </w:r>
            <w:r>
              <w:rPr>
                <w:b/>
                <w:sz w:val="22"/>
                <w:szCs w:val="22"/>
              </w:rPr>
              <w:t xml:space="preserve"> do września (2 razy w miesiącu, w drugim i czwartym tygodniu miesiąca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cena wraz z wywozem chwastów i ich unieszkodliwianie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ikwidacja kwiatów po sezonie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jesień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*termin do uzgodnienia z Zamawiającym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dchwaszczanie żywopłotów (o pow. 5.060,8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 i skupin (o pow. 743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), cena wraz z wywozem i unieszkodliwianiem chwastów – </w:t>
            </w:r>
            <w:r>
              <w:rPr>
                <w:b/>
                <w:sz w:val="22"/>
                <w:szCs w:val="22"/>
              </w:rPr>
              <w:t>(1 x czerwiec, 1 x wrzesień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 </w:t>
            </w:r>
            <w:r>
              <w:rPr>
                <w:sz w:val="22"/>
                <w:szCs w:val="22"/>
                <w:u w:val="single"/>
              </w:rPr>
              <w:t>szczegółowy wykaz miejsc zgodnie z załącznikiem nr 6 do SWIZ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*termin do uzgodnienia z Zamawiającym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03,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ygrabienie liści z trawników i z żywopłotów – cena wraz z wywozem i unieszkodliwianiem liści- </w:t>
            </w:r>
            <w:r>
              <w:rPr>
                <w:b/>
                <w:sz w:val="22"/>
                <w:szCs w:val="22"/>
              </w:rPr>
              <w:t>JESIEŃ</w:t>
            </w:r>
            <w:r>
              <w:rPr>
                <w:sz w:val="22"/>
                <w:szCs w:val="22"/>
              </w:rPr>
              <w:t xml:space="preserve"> (1 x październik, 1 x listopad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 </w:t>
            </w:r>
            <w:r>
              <w:rPr>
                <w:sz w:val="22"/>
                <w:szCs w:val="22"/>
                <w:u w:val="single"/>
              </w:rPr>
              <w:t>szczegółowy wykaz miejsc zgodnie z załącznikiem nr 7 do SW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*termin do uzgodnienia z Zamawiającym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885,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enowacja trawników z dowozem ziemi żyznej warstwą o grubości 5 cm (przekopanie, rozrzucenie ziemi, siew trawy)  – cena wraz z materiał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ęto dla 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taż obudów drze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zakres i termin do uzgodnienia z Zamawiający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prawa obudowy drzew – palik o Ø 8 cm, wysokości 2m, gwoździe, taśma parcia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zakres i termin do uzgodnienia z Zamawiający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wanie odrostów drzew wraz z załadunkiem i wywozem odrostów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 zakres i termin do uzgodnienia z Zamawiający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ewanie drzew przy użyciu ciągnika i beczkowoz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mawiający nie zapewnia wody do podlewan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w miarę potrzeb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ięcie i wywiezienie powalonych prze wichurę drzew wraz z uprzątnięciem teren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wg informacji od Zamawiając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inka drzew (wraz z frezowaniem pnia), o obwodach mierzonych na wysokości 130 cm, z użyciem podnośnika oraz wywozem i unieszkodliwieniem pozyskanej masy</w:t>
              <w:b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 wg informacji od Zamawiająceg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ewa o obwodzie pnia do 60 cm,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ewa o obwodzie pnia od 61 - 120 c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ewa o obwodzie pnia od 121 – 180 c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ewa o obwodzie pnia od 181 - 230 cm,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ewa o obwodzie pnia od 230 c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wanie żywopłotów oraz skupin krzew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20" w:leader="none"/>
              </w:tabs>
              <w:ind w:left="1307" w:hanging="9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g informacji od Zamawiającego</w:t>
            </w:r>
          </w:p>
          <w:p>
            <w:pPr>
              <w:pStyle w:val="Normal"/>
              <w:ind w:left="1080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ielęgnacja drzew (m.in. ciecia sanitarne ) dla obwodów pni mierzonych w cm, na wysokości 130 cm, z użyciem podnośnika – cena wraz z wywozem i unieszkodliwianiem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20" w:leader="none"/>
              </w:tabs>
              <w:ind w:left="1307" w:hanging="9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g informacji od Zamawiającego</w:t>
            </w:r>
          </w:p>
          <w:p>
            <w:pPr>
              <w:pStyle w:val="Normal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ewa o obwodzie pnia do 60 c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ewa o obwodzie pnia od 61 - 120 c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ewa o obwodzie pnia od 121 – 180 cm,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ewa o obwodzie pnia od 181 - 230 cm,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ewa o obwodzie pnia od 230 c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ie sum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Normal"/>
        <w:ind w:right="142" w:hanging="0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Normal"/>
        <w:ind w:right="142" w:hanging="0"/>
        <w:rPr/>
      </w:pPr>
      <w:r>
        <w:rPr>
          <w:b/>
          <w:sz w:val="22"/>
          <w:szCs w:val="22"/>
        </w:rPr>
        <w:t>Łącznie suma: …………………………………………… zł netto + ……… ………. % VAT = ……………………………… zł brutto.</w:t>
      </w:r>
    </w:p>
    <w:p>
      <w:pPr>
        <w:pStyle w:val="Normal"/>
        <w:ind w:righ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łownie: ……………………………………………….. zł brutto </w:t>
      </w:r>
    </w:p>
    <w:p>
      <w:pPr>
        <w:pStyle w:val="Normal"/>
        <w:ind w:righ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" w:hanging="57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307" w:hanging="227"/>
      </w:pPr>
      <w:rPr>
        <w:rFonts w:ascii="Symbol" w:hAnsi="Symbol" w:cs="Symbol" w:hint="default"/>
        <w:sz w:val="18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  <w:sz w:val="18"/>
      <w:szCs w:val="1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4"/>
      <w:szCs w:val="24"/>
    </w:rPr>
  </w:style>
  <w:style w:type="character" w:styleId="WWZnak">
    <w:name w:val="WW-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3:55:00Z</dcterms:created>
  <dc:creator>ua16</dc:creator>
  <dc:description/>
  <dc:language>en-US</dc:language>
  <cp:lastModifiedBy>ua16</cp:lastModifiedBy>
  <cp:lastPrinted>2011-02-04T14:52:00Z</cp:lastPrinted>
  <dcterms:modified xsi:type="dcterms:W3CDTF">2011-02-10T12:23:00Z</dcterms:modified>
  <cp:revision>3</cp:revision>
  <dc:subject/>
  <dc:title>Zakres prac:</dc:title>
</cp:coreProperties>
</file>