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5323"/>
        <w:gridCol w:w="1795"/>
        <w:gridCol w:w="1532"/>
      </w:tblGrid>
      <w:tr>
        <w:trPr>
          <w:trHeight w:val="765" w:hRule="atLeast"/>
        </w:trPr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</w:rPr>
              <w:t>Załącznik nr 7 do SIWZ</w:t>
            </w:r>
          </w:p>
        </w:tc>
      </w:tr>
      <w:tr>
        <w:trPr>
          <w:trHeight w:val="585" w:hRule="atLeast"/>
        </w:trPr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 xml:space="preserve">Wykaz dróg gminnych oraz żywopłotów  wskazanych do wygrabiania liści na terenie GMINY Police </w:t>
            </w:r>
          </w:p>
        </w:tc>
      </w:tr>
      <w:tr>
        <w:trPr>
          <w:trHeight w:val="93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i/>
                <w:iCs/>
                <w:color w:val="000000"/>
                <w:sz w:val="22"/>
                <w:szCs w:val="22"/>
              </w:rPr>
              <w:t>Nazwa ulicy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Powierzchnia trawników </w:t>
              <w:br/>
              <w:t>w m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i/>
                <w:iCs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i/>
                <w:iCs/>
                <w:color w:val="000000"/>
                <w:sz w:val="22"/>
                <w:szCs w:val="22"/>
              </w:rPr>
              <w:t>UWAGI</w:t>
            </w:r>
          </w:p>
        </w:tc>
      </w:tr>
      <w:tr>
        <w:trPr>
          <w:trHeight w:val="390" w:hRule="atLeast"/>
        </w:trPr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>MIASTO POLICE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BANKOWA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 5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BATOREGO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BOHATERÓW WESTERPLATTE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4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DĘBOWA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5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GRZYBOWA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 9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6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KOŁŁĄTAJA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 16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7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AZURSKA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 13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8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ODRZAŃSKA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 18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9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ALMOWA (Mścięcino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0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IASKOWA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 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ROBOTNICZA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 6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2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IKORSKIEGO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 92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3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IEDLECKA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 9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4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ŁONECZNA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5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TASZICA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6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ZKOLNA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 22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7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ZAMENHOFFA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6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TERENY SOŁECTW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INNE TERENY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8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Grunwaldzka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9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Tereny przy ul. Piłsudskiego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0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Inne tereny- wg informacji Zamawiającego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31 825.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Lokalizacja miejsc do cięcia żywopłotów oraz odchwaszczania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L.P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Lokalizacja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Pow. cięcia żywopłotów (m2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ul. Dębowa - ul. Asfaltowa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20.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ul. Siedlecka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 790.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ul. Szkolna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0.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ul. Piaskowa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860.2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Tereny przy ul. Piłsudskiego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50.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ul. Wróblewskiego przy ogrodzeniu SP 3 i vis a vis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17.6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ul. Grzybowa (irga, ognik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953.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ul.Grzybowa/Piaskowa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0.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Inne tereny - wg informacji Zamawiającego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0.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5323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 xml:space="preserve">Razem </w:t>
            </w:r>
          </w:p>
        </w:tc>
        <w:tc>
          <w:tcPr>
            <w:tcW w:w="179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5 060.8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 xml:space="preserve">Łączna powierzchnia 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36 885.8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31:00Z</dcterms:created>
  <dc:creator>ua16</dc:creator>
  <dc:description/>
  <dc:language>en-US</dc:language>
  <cp:lastModifiedBy>ua16</cp:lastModifiedBy>
  <dcterms:modified xsi:type="dcterms:W3CDTF">2011-02-08T06:34:00Z</dcterms:modified>
  <cp:revision>2</cp:revision>
  <dc:subject/>
  <dc:title>Załącznik nr 7 do SIWZ</dc:title>
</cp:coreProperties>
</file>