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76"/>
        <w:gridCol w:w="2090"/>
        <w:gridCol w:w="2364"/>
      </w:tblGrid>
      <w:tr>
        <w:trPr>
          <w:trHeight w:val="81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6 do SIWZ</w:t>
            </w:r>
          </w:p>
        </w:tc>
      </w:tr>
      <w:tr>
        <w:trPr>
          <w:trHeight w:val="49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Lokalizacja miejsc do cięcia żywopłotów oraz odchwaszczania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. plewienia skupiny (m2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. cięcia żywopłotów (m2)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- ul. Asfaltow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dlec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00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iaskow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2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y przy ul. Piłsudskiego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óblewskiego przy ogrodzeniu SP 3 i vis a vi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6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zybowa (irga, ognik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rzybowa/Piaskow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tereny - wg informacji Zamawiająceg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9:00Z</dcterms:created>
  <dc:creator>ua16</dc:creator>
  <dc:description/>
  <dc:language>en-US</dc:language>
  <cp:lastModifiedBy>ua16</cp:lastModifiedBy>
  <dcterms:modified xsi:type="dcterms:W3CDTF">2011-02-07T10:18:00Z</dcterms:modified>
  <cp:revision>2</cp:revision>
  <dc:subject/>
  <dc:title>Załącznik nr 6 do SIWZ</dc:title>
</cp:coreProperties>
</file>