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43"/>
        <w:gridCol w:w="1801"/>
        <w:gridCol w:w="1538"/>
      </w:tblGrid>
      <w:tr>
        <w:trPr>
          <w:trHeight w:val="76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bookmarkStart w:id="0" w:name="RANGE!A1%3AD23"/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Załącznik nr 5 do SIWZ</w:t>
            </w:r>
            <w:bookmarkEnd w:id="0"/>
          </w:p>
        </w:tc>
      </w:tr>
      <w:tr>
        <w:trPr>
          <w:trHeight w:val="75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dróg gminnych na terenie GMINY Police przewidzinych do 4 krotnego koszenia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Nazwa ulicy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owierzchnia trawników </w:t>
              <w:br/>
              <w:t>w 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URSZTYNOW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NERGETYKÓW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UŹNICKA (do wiaduktu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OTRA I PAWŁA (odcinek od bramy rozładunkowej do wiaduktu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RASA ŚCIEŻKI ROWEROWEJ (Roweckiego, Rurowa, Kuźnicka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ERENY SOŁECTW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ilchowo/ Bartoszewo/Tanow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RASA ŚCIEŻKI ROWEROWEJ (od Pilchowa przez Bartoszewo do Tanowa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 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now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L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3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IC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Działka nr 110/5 od ul. Szczecińskiej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zęsoc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ŚCIEL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ENTRAL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5 2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1:00Z</dcterms:created>
  <dc:creator>ua16</dc:creator>
  <dc:description/>
  <dc:language>en-US</dc:language>
  <cp:lastModifiedBy>ua16</cp:lastModifiedBy>
  <dcterms:modified xsi:type="dcterms:W3CDTF">2011-02-04T12:23:00Z</dcterms:modified>
  <cp:revision>1</cp:revision>
  <dc:subject/>
  <dc:title>Załącznik nr 5 do SIWZ</dc:title>
</cp:coreProperties>
</file>