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357"/>
        <w:gridCol w:w="1806"/>
        <w:gridCol w:w="1542"/>
      </w:tblGrid>
      <w:tr>
        <w:trPr>
          <w:trHeight w:val="765" w:hRule="atLeast"/>
        </w:trPr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</w:rPr>
              <w:t>Załącznik nr 4 do SIWZ</w:t>
            </w:r>
          </w:p>
        </w:tc>
      </w:tr>
      <w:tr>
        <w:trPr>
          <w:trHeight w:val="855" w:hRule="atLeast"/>
        </w:trPr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Wykaz dróg gminnych na terenie GMINY Police  przewidzianych do 6 krotnego  koszenia </w:t>
            </w:r>
          </w:p>
        </w:tc>
      </w:tr>
      <w:tr>
        <w:trPr>
          <w:trHeight w:val="9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i/>
                <w:iCs/>
                <w:color w:val="000000"/>
                <w:sz w:val="22"/>
                <w:szCs w:val="22"/>
              </w:rPr>
              <w:t>Nazwa ulicy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Powierzchnia trawników </w:t>
              <w:br/>
              <w:t>w m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i/>
                <w:iCs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i/>
                <w:iCs/>
                <w:color w:val="000000"/>
                <w:sz w:val="22"/>
                <w:szCs w:val="22"/>
              </w:rPr>
              <w:t>UWAGI</w:t>
            </w:r>
          </w:p>
        </w:tc>
      </w:tr>
      <w:tr>
        <w:trPr>
          <w:trHeight w:val="675" w:hRule="atLeast"/>
        </w:trPr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MIASTO POLICE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BANKOW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BATOREGO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4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BOHATERÓW WESTERPLATT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5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DĘBOW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7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GRZYBOW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 9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8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LONOW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9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OŁŁĄTAJ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 16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OŚCIELNA (Jasienica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2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AZURSK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 13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3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ORELOW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1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4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NIEDZIAŁKOWKSIEGO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5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ODRZAŃSK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 18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6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OKULICKIEGO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2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7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ALMOWA (Mścięcino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8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IASKOW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 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ROBOTNICZ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 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1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ROWECKIEGO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2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IKORSKIEGO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 9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3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IEDLECK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 9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4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ŁONECZN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5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TASZIC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6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ZKOLN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 2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7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.C.K.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WRÓBLEWSKIEGO-zieleniec przy parkingu </w:t>
              <w:br/>
              <w:t>(przy ul. Siedleckiej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9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ZAMENHOFFA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6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TERENY SOŁECTW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Trzebież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1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BRZOZOW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 3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2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DWORCOW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 3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3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LEŚN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 58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4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LEŚNA - parking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5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OSADNIKÓW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7 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6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OSADNIKÓW-przystanek końcowy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 9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7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ORTOWA wraz z wysepkami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8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RYBACK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9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PACEROW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 7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4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OLN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 7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INNE TERENY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46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arking przy cmentarz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 15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47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Grunwaldzk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48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Łącznik pomiędzy ul. Mazurską a ul. Wojska Polskiego </w:t>
              <w:br/>
              <w:t>(dz nr 2715/2 przy Kościele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49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Tereny przy ul. Piłsudskiego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5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Inne tereny- wg informacji Zamawiającego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67 22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23:00Z</dcterms:created>
  <dc:creator>ua16</dc:creator>
  <dc:description/>
  <dc:language>en-US</dc:language>
  <cp:lastModifiedBy>ua16</cp:lastModifiedBy>
  <dcterms:modified xsi:type="dcterms:W3CDTF">2011-02-04T12:24:00Z</dcterms:modified>
  <cp:revision>1</cp:revision>
  <dc:subject/>
  <dc:title>Załącznik nr 4 do SIWZ</dc:title>
</cp:coreProperties>
</file>