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57"/>
        <w:gridCol w:w="1806"/>
        <w:gridCol w:w="1542"/>
      </w:tblGrid>
      <w:tr>
        <w:trPr>
          <w:trHeight w:val="76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Załącznik nr 3 do SIWZ</w:t>
            </w:r>
          </w:p>
        </w:tc>
      </w:tr>
      <w:tr>
        <w:trPr>
          <w:trHeight w:val="58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terenów wskazanych do bieżącego utrzymywania czystości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owierzchnia trawników </w:t>
              <w:br/>
              <w:t>w 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NK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TOR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URSZTYN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HATERÓW WESTERPLATT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ĘB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NERGETYKÓW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ZYB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ON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ŁŁĄTAJ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ŚCIELNA (Jasienica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ŹNICKA (do wiaduktu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ZURS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REL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DZIAŁKOWKS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RZAŃS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KULIC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LMOWA (Mścięcino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ASK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OTRA I PAWŁA (odcinek od bramy rozładunkiwej do wiaduktu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CZ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WEC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KORS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EDLEC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ŁONECZ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SZIC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6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2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.C.K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RÓBLEWSKIEGO-zieleniec przy parkingu </w:t>
              <w:br/>
              <w:t>(przy ul. Siedleckiej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MENHOFF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ASA ŚCIEŻKI ROWEROWEJ (Roweckiego, Rurowa, Kuźnicka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rzebie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OZ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ORC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EŚ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5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EŚNA - park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ADNIKÓW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ADNIKÓW-przystanek końcow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RTOWA wraz z wysepkam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YBAC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CER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now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3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IC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1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ęsoci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ŚCIEL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ENTRAL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rking przy cmentarz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1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unwaldz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Łącznik pomiędzy ul. Mazurską a ul. Wojska Polskiego </w:t>
              <w:br/>
              <w:t>(dz nr 2715/2 przy Kościele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8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eny przy ul. Piłsudskieg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- wg informacji Zamawiająceg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7 3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6:00Z</dcterms:created>
  <dc:creator>ua16</dc:creator>
  <dc:description/>
  <dc:language>en-US</dc:language>
  <cp:lastModifiedBy>ua16</cp:lastModifiedBy>
  <dcterms:modified xsi:type="dcterms:W3CDTF">2011-02-04T12:29:00Z</dcterms:modified>
  <cp:revision>2</cp:revision>
  <dc:subject/>
  <dc:title>                                                      Załącznik nr 3 do SIWZ</dc:title>
</cp:coreProperties>
</file>