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45"/>
        <w:gridCol w:w="1802"/>
        <w:gridCol w:w="1539"/>
      </w:tblGrid>
      <w:tr>
        <w:trPr>
          <w:trHeight w:val="765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Załącznik nr 2 do SIWZ</w:t>
            </w:r>
          </w:p>
        </w:tc>
      </w:tr>
      <w:tr>
        <w:trPr>
          <w:trHeight w:val="585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Wykaz dróg gminnych na terenie GMINY Police objętych przedmiotem zamówienia 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Nazwa ulic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Powierzchnia trawników </w:t>
              <w:br/>
              <w:t>w 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9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MIASTO POLICE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NKOW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TOREG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URSZTYNOW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HATERÓW WESTERPLATT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ĘBOW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ENERGETYKÓW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RZYBOW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LONOW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ŁŁĄTAJ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ŚCIELNA (Jasienica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UŹNICKA (do wiaduktu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ZURSK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RELOW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DZIAŁKOWKSIEG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RZAŃSK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KULICKIEG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LMOWA (Mścięcino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ASKOW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OTRA I PAWŁA (odcinek od bramy rozładunkowej do wiaduktu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BOTNICZ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WECKIEG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IKORSKIEG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9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IEDLECK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ŁONECZN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5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SZICA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6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KOLNA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2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.C.K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RÓBLEWSKIEGO-zieleniec przy parkingu </w:t>
              <w:br/>
              <w:t>(przy ul. Siedleckiej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MENHOFF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RASA ŚCIEŻKI ROWEROWEJ (Roweckiego, Rurowa, Kuźnicka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ERENY SOŁECTW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rzebie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OZOW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ORCOW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EŚN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5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LEŚNA - parking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ADNIKÓW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ADNIKÓW-przystanek końcow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9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RTOWA wraz z wysepkami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YBACK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CEROW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LN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ilchowo/ Bartoszewo/Tanow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RASA ŚCIEŻKI ROWEROWEJ (od Pilchowa przez Bartoszewo do Tanowa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 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anow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KOLN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3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LICK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Działka nr 110/5 od ul. Szczecińskiej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rzęsoc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ŚCIELN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ENTRALN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INNE TERENY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7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rking przy cmentarzu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15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8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runwaldzka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Łącznik pomiędzy ul. Mazurską a ul. Wojska Polskiego </w:t>
              <w:br/>
              <w:t>(dz nr 2715/2 przy Kościele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reny przy ul. Piłsudskieg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Inne tereny- wg informacji Zamawiającego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02 4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3:00Z</dcterms:created>
  <dc:creator>ua16</dc:creator>
  <dc:description/>
  <dc:language>en-US</dc:language>
  <cp:lastModifiedBy>ua16</cp:lastModifiedBy>
  <dcterms:modified xsi:type="dcterms:W3CDTF">2011-02-04T12:34:00Z</dcterms:modified>
  <cp:revision>1</cp:revision>
  <dc:subject/>
  <dc:title>Załącznik nr 2 do SIWZ</dc:title>
</cp:coreProperties>
</file>