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81735" cy="781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  <w:r>
        <w:rPr/>
        <w:t xml:space="preserve">                                     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091 431 18 30, fax. 091 431 18 32, </w:t>
      </w:r>
      <w:hyperlink r:id="rId5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BUDOWA  ŚWIETLICY  WIEJSKIEJ W m. TRZESZCZYN  PRZY  Ul. KOŚCIUSZKI ”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rano ofertę  złożoną przez: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Zakład ogólnobudowlany Jarosława  Muszyńskiego z siedzibą w Policach przy 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l. Wkrzańskiej 14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z ceną ofertową  908 082, 41 zł,-  brutto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zasadnienie wyboru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48"/>
        <w:gridCol w:w="360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  <w:t>Cena oferty ( Cmin x 100/C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 Instalatorstwo I Pomiary Elektrycz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ygmunt Ma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Kołłątaja 20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3-110 Stargard Szczec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08 082,41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82,67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098 43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82,67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zedsiębiorstwo Budowlano-Handlow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„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STEMAR”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dzisław Biernat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Tczewska 49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0-850 Szcze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08 082,41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62,49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453 22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62,49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zczecińskie Przedsiębiorstwo Budowla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„</w:t>
            </w:r>
            <w:r>
              <w:rPr>
                <w:rFonts w:cs="Tahoma" w:ascii="Century Gothic" w:hAnsi="Century Gothic"/>
                <w:sz w:val="22"/>
                <w:szCs w:val="22"/>
              </w:rPr>
              <w:t>BEST” S.A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Sosnowa 6f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1-468 Szcze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08 082,41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83,1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 092 30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83,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arosław Muszyń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Wkrzańska 14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72-009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08 082,41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08 08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w sprawie przedmiotowego zamówienia publicznego będzie zawarta zgodnie z art. 94 ust 1pkt 2 w terminie nie krótszym niż 10 dni od dnia przesłania Wykonawcom zawiadomienia o wyborze najkorzystniejszej ofe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>Police dnia 23.02.2011r.                                                         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l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8:00Z</dcterms:created>
  <dc:creator>sk</dc:creator>
  <dc:description/>
  <dc:language>en-US</dc:language>
  <cp:lastModifiedBy>User</cp:lastModifiedBy>
  <cp:lastPrinted>2011-02-22T07:50:00Z</cp:lastPrinted>
  <dcterms:modified xsi:type="dcterms:W3CDTF">2011-02-22T06:51:00Z</dcterms:modified>
  <cp:revision>37</cp:revision>
  <dc:subject/>
  <dc:title>                                                                                                            </dc:title>
</cp:coreProperties>
</file>