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Police dnia 10.02.201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dpowiedzi Zamawiajacego z dnia 07.02.2011 na zapytania złożone przez Wykonawców w  toku postępowania o zamówienie publiczne „Budowa świetlicy wiejskiej  w m. Trzeszczyn  ul. Kościuszk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Zamawiającego wpłynęły zapytania dotyczące treści Specyfikacji Istotnych Warunków Zamówienia w/w postępowa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jąc na uwadze treść art. 38 ust 2 ustawy Prawo zamówień publicznych oraz zapisy SIWZ poniżej przekazujemy treść pytań wraz z odpowiedziam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ytani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Proszę o podanie bardziej szczegółowych parametrów elementów wyposażenia świetlicy między innymi takich jak: kuchenki, zestawów komputerowych i drukarek, kserokopiarki wielkości biurek, szafy ubraniowej, lodówki, okapu, regałów magazynowych i biurowych, stolików i krzeseł, pozostałyc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dpowiedz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p na pyt 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Kuchenka gazowa 4-palnikowa z piekarnikiem – zgodnie z projektem instalacje gazowe 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komputery z oprogramowaniem musza spełniać następujące wymagania w zakresie konfiguracji; procesor dwa rdzenie wykonawcze, 2,8GHz, 204MB Cache, magistrala FSB 1066MHz, 2GB DDR2 800MHz, karta sieciowa Ethernet FAST 100 Mb/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opuszczalna zintegrowana), HHD 250GB SATA2, nagrywarka DVD +/-RW ( z oprogramowaniem do odtwarzania i nagrywania DVD), grafika – minimum 512 MB, karta dzwiękowa ( dopuszczalna zintegrowana), myszka optyczna przewodowa z rolką, klawiatura multimedialna, 4x USB 2,0 port równoległy, zainstalowany system MS Windows XP PRO PL OEM ( możliwa licencja downgrade) oraz gwarancja na komputer 2 lata z  możliwością ingerencji użytkownika w konfiguracje, deklaracja CE, ISO 900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monitory  TFT 19” panoramiczne, 1440x900, plamka max 0,285, 16,7 min kolorów, jasność 300, kontrast 1000, czas reakcji 5ms, złącze analogowe, gwarancja na monitor 3 lata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rukarka laserowa kolorowa sieciowa, minimalna konfiguracja; system druku laserowego kolor, format A4, 600x600 DPI, PCL, wbudowana karta sieciowa Ethernet 10/100 Base-TX Rj 45 oraz USB 2,0, 96 MB RAM pamięci wewnętrznej, zalecane obciążenie do 30000 stron/miesiąc, 12 stron/minutę mono 8 stron/minutę kolor, podajnik 150 arkuszy, obsługiwane systemy Windows XP/Vista, maksymalny czas oczekiwania na wydruk do 26 sekun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meble typu biurka do komputerów ( zgodnie rysunkiem  nr 11 detali) z płyty melaminowej  z szufladą i wysuwką na metalowej prowadnicy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meble typu regały, szafy, regały biurowe  zgodnie z rysunkiem  z projektu detale  z płyty  melaminowej , wyposażone w akcesoria metalowe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oły  wg rysunku projekt detale  na stelażu metalowym, płyta stołów melaminowa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krzesła do komputerów obrotowe ergonomiczne z miękkimi kółkami, tapicerka materiałowa, krzesła do stołów w świetlicy na stelażu metalowym tapicerka materiałowa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okap – pochłaniacz elektryczny z wymiennymi wkładami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lodówka elektroenergetyczna w klasie A o pojemności nie mniejszej niż 200 l  z  zamrażalnikiem i automatycznym oszranianiem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kcesoria typu pojemnik na mydło, na ręczniki, pojemnik na papier toaletowy plastykowe, kosze metalowe z możliwością włożenia worka na śmieci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4:00Z</dcterms:created>
  <dc:creator>User</dc:creator>
  <dc:description/>
  <dc:language>en-US</dc:language>
  <cp:lastModifiedBy>User</cp:lastModifiedBy>
  <cp:lastPrinted>2011-02-09T14:25:00Z</cp:lastPrinted>
  <dcterms:modified xsi:type="dcterms:W3CDTF">2011-02-10T07:02:00Z</dcterms:modified>
  <cp:revision>5</cp:revision>
  <dc:subject/>
  <dc:title/>
</cp:coreProperties>
</file>