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</w:rPr>
        <w:t>Police dnia 07.02.2011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>Odpowiedzi Zamawiajacego z dnia 07.02.2011 na zapytania złożone przez Wykonawców w  toku postępowania o zamówienie publiczne „Budowa świetlicy wiejskiej  w m. Trzeszczyn  ul. Kościuszki”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Zamawiającego wpłynęły zapytania dotyczące treści Specyfikacji Istotnych Warunków Zamówienia w/w postępowani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jąc na uwadze treść art. 38 ust 2 ustawy Prawo zamówień publicznych oraz zapisy SIWZ poniżej przekazujemy treść pytań wraz z odpowiedziam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ytani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Proszę określić, czy w wycenie ofertowej należy ująć roboty związane z budową przyłącza gazowego? Jeżeli nie to czy należy wycenić szafkę gazową z reduktorem i gazomierzem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Odpowiedzi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dp na pyt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 ujmować przyłącza gazowego, reduktora oraz gazomierza. Należy tylko wycenić szafkę gazową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8:00Z</dcterms:created>
  <dc:creator>User</dc:creator>
  <dc:description/>
  <dc:language>en-US</dc:language>
  <cp:lastModifiedBy>User</cp:lastModifiedBy>
  <cp:lastPrinted>2010-03-12T11:44:00Z</cp:lastPrinted>
  <dcterms:modified xsi:type="dcterms:W3CDTF">2011-02-07T11:05:00Z</dcterms:modified>
  <cp:revision>5</cp:revision>
  <dc:subject/>
  <dc:title/>
</cp:coreProperties>
</file>