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.. r.,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ładem Odzysku i Składowania Odpadów Komunalnych w Leśnie Górnym,  z siedzibą w Leśnie Górnym 12, 72-004 Tanowo, utworzonym 27.03.2001r. Uchwałą Rady Miejskiej w Policach Nr XXXV/270/01, NIP 851-27-27-732,  który reprezentuj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Jerzy Nędzusiak      </w:t>
        <w:tab/>
        <w:t>-  Dyrektor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Krystyna Wyrwicz</w:t>
        <w:tab/>
        <w:tab/>
        <w:t>-  Główny Księgowy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       - ………………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.</w:t>
        <w:tab/>
        <w:t xml:space="preserve">        - 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dmiotem umowy jest „Produkcja i dostawa drutu ciągnionego, żarzonego Ø 3.4 mm, stosowanego do belownicy kanałowej  AVOS 1410 M w roku 2011”, zgodnie z warunkami zamówienia, sporządzonymi przez Zamawiającego w ramach postępowania o udzielenie zamówienia publicznego w trybie przetargu nieograniczonego. Specyfikacja istotnych warunków zamówienia stanowi załącznik do niniejszej umowy.</w:t>
      </w:r>
    </w:p>
    <w:p>
      <w:pPr>
        <w:pStyle w:val="Tekstpodstawowywcity3"/>
        <w:numPr>
          <w:ilvl w:val="0"/>
          <w:numId w:val="6"/>
        </w:numPr>
        <w:rPr/>
      </w:pPr>
      <w:r>
        <w:rPr>
          <w:iCs/>
          <w:sz w:val="22"/>
          <w:szCs w:val="22"/>
        </w:rPr>
        <w:t xml:space="preserve">Umowa obejmuje dostawy kolejnych </w:t>
      </w:r>
      <w:r>
        <w:rPr>
          <w:iCs/>
          <w:color w:val="000000"/>
          <w:sz w:val="22"/>
          <w:szCs w:val="22"/>
        </w:rPr>
        <w:t>partii drutu gołego, żarzonego o średnicy                  Ø 3.4</w:t>
      </w:r>
      <w:r>
        <w:rPr>
          <w:iCs/>
          <w:color w:val="000000"/>
          <w:sz w:val="22"/>
          <w:szCs w:val="22"/>
          <w:vertAlign w:val="subscript"/>
        </w:rPr>
        <w:t>-o,2</w:t>
      </w:r>
      <w:r>
        <w:rPr>
          <w:iCs/>
          <w:color w:val="000000"/>
          <w:sz w:val="22"/>
          <w:szCs w:val="22"/>
        </w:rPr>
        <w:t xml:space="preserve"> mm, gatunek stali C1006, lub GCA  o Rm ok. 386 Mpa wykonanego  zgodnie z PN/M-80026, DIN 171 40-177, dostarczanego w szpulach do 40 kg. Szpule o wymiarach ok. 320x200x160. </w:t>
      </w:r>
    </w:p>
    <w:p>
      <w:pPr>
        <w:pStyle w:val="Tekstpodstawowywcity3"/>
        <w:numPr>
          <w:ilvl w:val="0"/>
          <w:numId w:val="6"/>
        </w:numPr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Wykonawca zobowiązuje się do wyprodukowania i dostarczenia określonej ilości drutu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zgodnie ze zgłaszanym przez zamawiającego zapotrzebowaniem.</w:t>
      </w:r>
      <w:r>
        <w:rPr>
          <w:iCs/>
          <w:color w:val="000000"/>
          <w:sz w:val="22"/>
          <w:szCs w:val="22"/>
        </w:rPr>
        <w:t xml:space="preserve"> Przewidywane zapotrzebowanie to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ok. 4500 kg  miesięcznie. </w:t>
      </w:r>
    </w:p>
    <w:p>
      <w:pPr>
        <w:pStyle w:val="Tekstpodstawowywcity3"/>
        <w:numPr>
          <w:ilvl w:val="0"/>
          <w:numId w:val="6"/>
        </w:numPr>
        <w:rPr>
          <w:sz w:val="22"/>
          <w:szCs w:val="22"/>
        </w:rPr>
      </w:pPr>
      <w:r>
        <w:rPr>
          <w:iCs/>
          <w:sz w:val="22"/>
          <w:szCs w:val="22"/>
        </w:rPr>
        <w:t>Drut powinien cechować się właściwościami zapewniającymi mocne wiązanie prasowanego materiału (odpadów zmieszanych po segregacji, papieru, tworzyw sztucznych itp.).</w:t>
      </w:r>
    </w:p>
    <w:p>
      <w:pPr>
        <w:pStyle w:val="Tekstpodstawowywcity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, że z uwagi </w:t>
      </w:r>
      <w:r>
        <w:rPr>
          <w:color w:val="000000"/>
          <w:sz w:val="22"/>
          <w:szCs w:val="22"/>
        </w:rPr>
        <w:t>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rak możliwości dokładnego określenia  ilości odpadów komunalnych i opakowaniowych, które po procesie segregacji zostaną sprasowane i związane,  wielkość sukcesywnie zamawianego drutu w ciągu roku może ulec zmianie. Z tego powodu Wykonawca nie może wnosić żadnych dodatkowych roszczeń od zamawiając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  <w:sz w:val="22"/>
          <w:szCs w:val="22"/>
        </w:rPr>
      </w:pPr>
      <w:r>
        <w:rPr>
          <w:iCs/>
          <w:sz w:val="22"/>
          <w:szCs w:val="22"/>
        </w:rPr>
        <w:t>Zamawiający zobowiązany jest do zgłaszania zamówienia partii drutu w formie pisemnej (</w:t>
      </w:r>
      <w:r>
        <w:rPr>
          <w:iCs/>
          <w:color w:val="000000"/>
          <w:sz w:val="22"/>
          <w:szCs w:val="22"/>
        </w:rPr>
        <w:t xml:space="preserve">faksem lub emailem) na  7 dni przed terminem dostawy oraz uzyskania od Wykonawcy </w:t>
      </w:r>
      <w:r>
        <w:rPr>
          <w:sz w:val="22"/>
          <w:szCs w:val="22"/>
        </w:rPr>
        <w:t>każdorazowo potwierdzenia przyjęcia do realizacji zamówie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lość odbieranego drutu  określana będzie każdorazowo poprzez pomiar jego wagi, przy użyciu sprawnego i zalegalizowanego urządzenia wagowego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48" w:hanging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rPr/>
      </w:pPr>
      <w:r>
        <w:rPr>
          <w:sz w:val="22"/>
          <w:szCs w:val="22"/>
        </w:rPr>
        <w:t xml:space="preserve">Z tytułu realizacji umowy Zamawiający zapłaci Wykonawcy kwotę wynikającą z wagi odbieranej partii drutu oraz ceny za 1kg, ustalonej w wyniku  przeprowadzonego </w:t>
      </w:r>
      <w:r>
        <w:rPr>
          <w:color w:val="000000"/>
          <w:sz w:val="22"/>
          <w:szCs w:val="22"/>
        </w:rPr>
        <w:t>przetargu nieograniczonego</w:t>
      </w:r>
      <w:r>
        <w:rPr>
          <w:sz w:val="22"/>
          <w:szCs w:val="22"/>
        </w:rPr>
        <w:t xml:space="preserve">, o  którym mowa § 1, tj.: cena netto ……….. zł za 1 kg drutu (słownie: ………………, …../100),  do której zostanie doliczony podatek VAT o stawce …%. tj. cena brutto  ……….. zł za 1 kg drutu (słownie: ……. …………, …../100). </w:t>
      </w:r>
    </w:p>
    <w:p>
      <w:pPr>
        <w:pStyle w:val="Tekstpodstawowywcity3"/>
        <w:ind w:left="720" w:hanging="0"/>
        <w:rPr>
          <w:sz w:val="22"/>
          <w:szCs w:val="22"/>
        </w:rPr>
      </w:pPr>
      <w:r>
        <w:rPr>
          <w:sz w:val="22"/>
          <w:szCs w:val="22"/>
        </w:rPr>
        <w:t>Cena za 1 kg drutu pozostanie niezmienna przez czas trwania umowy, chyba, że wystąpią przesłanki, o których mowa w  § 4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aksymalne zobowiązanie Zamawiającego wynikające z niniejszej umowy nie przekroczy kwoty ……………………..zł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razie zmiany podatku VAT w trakcie realizacji zamówienia Wykonawca ma prawo do naliczenia podatku VAT w wysokości obowiązującej w dniu wystawienia faktur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liczenie dostawy następować będzie w oparciu o  wystawioną przez Wykonawcę fakturę VAT, której zapłata zostanie dokonana  w formie przelewu  na konto Wykonawcy w terminie 21 dni od daty wystawienia faktury.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miany ceny surowca, która to cena jest podana w załączonej do oferty kalkulacji, zamawiający na wniosek wykonawcy ma prawo waloryzować cenę oferty w oparciu o w/w kalkulację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Pierwsza waloryzacja ceny oferty może nastąpić po upływie 60 dni od daty podpisania umowy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mowa zostaje zawarta na czas określony od 01.01.2011 r.   do 31.12.2011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miany niniejszej umowy mogą nastąpić wyłącznie na piśmie za zgodą stron pod rygorem nieważnoś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TextBody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ZAMAWIAJĄCY                                                           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ZAŁĄCZNIK NR 5 DO  SPECYFIKACJI  ISTOTNYCH  WARUNKÓW 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6:00Z</dcterms:created>
  <dc:creator>ZOiSOK</dc:creator>
  <dc:description/>
  <cp:keywords/>
  <dc:language>en-US</dc:language>
  <cp:lastModifiedBy>Kasia</cp:lastModifiedBy>
  <cp:lastPrinted>2007-08-21T09:08:00Z</cp:lastPrinted>
  <dcterms:modified xsi:type="dcterms:W3CDTF">2010-12-03T11:04:00Z</dcterms:modified>
  <cp:revision>35</cp:revision>
  <dc:subject/>
  <dc:title>UMOWA NR 03/06/ZP</dc:title>
</cp:coreProperties>
</file>