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część zamówienia, której wykonanie   wykonawca zamierza powierzyć podwykonawco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443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zamówienia, której wykonanie   wykonawca zamierza powierzyć podwykonawco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tość robót podzleconych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y oferty</w:t>
            </w:r>
          </w:p>
        </w:tc>
      </w:tr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ind w:firstLine="990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    (podpis osoby upoważnionej)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eastAsia="zxx" w:bidi="zxx"/>
        </w:rPr>
      </w:pPr>
      <w:r>
        <w:rPr>
          <w:rFonts w:cs="Arial" w:ascii="Arial" w:hAnsi="Arial"/>
          <w:szCs w:val="24"/>
          <w:u w:val="single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ZAŁĄCZNK NR 4 DO SPECYFIKACJI ISTOTNYCH WARUNKÓW ZAMÓWIEN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 w:cs="Tahoma"/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9:00Z</dcterms:created>
  <dc:creator>Pracownik UGIM</dc:creator>
  <dc:description/>
  <cp:keywords/>
  <dc:language>en-US</dc:language>
  <cp:lastModifiedBy>Justyna</cp:lastModifiedBy>
  <cp:lastPrinted>2006-04-11T10:27:00Z</cp:lastPrinted>
  <dcterms:modified xsi:type="dcterms:W3CDTF">2010-11-29T20:51:00Z</dcterms:modified>
  <cp:revision>7</cp:revision>
  <dc:subject/>
  <dc:title>ZAŁ</dc:title>
</cp:coreProperties>
</file>