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 xml:space="preserve">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 Wykonawcy)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ceny do postępowania na: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gumienia do sprzętu kołowego ZOiSOK  w Leśnie Górnym  – 2011 r.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ny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275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 oferowanej op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. opon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Ładowarka HSW 510 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5,5 – 25 – 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914 (przó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12,4 – 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914 (ty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8,4 - 34  8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Ursus 4512 (przó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7,50 - 16  6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ZETOR (przó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80/85 R24 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ZETOR (ty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460/85 R38 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T-10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 xml:space="preserve">14,0/65-16 14P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T-040/ T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1,5/80-15,3 10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OMOT Univer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550/60 R22,5 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RONAR T-66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15,0/70R18 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numPr>
                <w:ilvl w:val="0"/>
                <w:numId w:val="2"/>
              </w:numPr>
              <w:ind w:left="567" w:hanging="425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Przyczepa PRONAR T-67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  <w:t>385/65 R22,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cena netto za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formularzu ofertowym (</w:t>
      </w:r>
      <w:r>
        <w:rPr>
          <w:rFonts w:cs="Arial" w:ascii="Arial" w:hAnsi="Arial"/>
          <w:b/>
        </w:rPr>
        <w:t>załącznik nr  1 do SIWZ)</w:t>
      </w:r>
      <w:r>
        <w:rPr>
          <w:rFonts w:cs="Arial" w:ascii="Arial" w:hAnsi="Arial"/>
        </w:rPr>
        <w:t xml:space="preserve"> należy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pisać  sumę netto za opony otrzymaną w wyniku działań w w/w tabelach (cena netto oferty)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liczyć należny podatek VA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zsumowania obu wartości (cena netto oferty i wysokości VAT)  podać cenę brutto a więc cenę oferty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K NR 6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8:00Z</dcterms:created>
  <dc:creator>Pracownik UGIM</dc:creator>
  <dc:description/>
  <dc:language>en-US</dc:language>
  <cp:lastModifiedBy>wzagubien</cp:lastModifiedBy>
  <cp:lastPrinted>2010-12-03T12:59:00Z</cp:lastPrinted>
  <dcterms:modified xsi:type="dcterms:W3CDTF">2010-12-03T13:22:00Z</dcterms:modified>
  <cp:revision>3</cp:revision>
  <dc:subject/>
  <dc:title>Załącznik nr 1 d</dc:title>
</cp:coreProperties>
</file>