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 xml:space="preserve">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 Wykonawcy)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ceny do postępowania na: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gumienia do sprzętu kołowego ZOiSOK  w Leśnie Górnym  – 2011 r.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ny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 oferowanej op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. opon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Ładowarka HSW 510 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5,5 R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Ursus 914 (przó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12,4 R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Ursus 914 (ty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18,4 R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Ursus 4512 (przó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7,50 R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ZETOR (przó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80/85 R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ZETOR (ty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460/85 R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T-10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14,0/65 R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T-040/ T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1,5/80 R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POMOT Uni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500/45 R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PRONAR T-66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5,0/70 R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PRONAR T-67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85/65 R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cena netto za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formularzu ofertowym (</w:t>
      </w:r>
      <w:r>
        <w:rPr>
          <w:rFonts w:cs="Arial" w:ascii="Arial" w:hAnsi="Arial"/>
          <w:b/>
        </w:rPr>
        <w:t>załącznik nr  1 do SIWZ)</w:t>
      </w:r>
      <w:r>
        <w:rPr>
          <w:rFonts w:cs="Arial" w:ascii="Arial" w:hAnsi="Arial"/>
        </w:rPr>
        <w:t xml:space="preserve"> należy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pisać  sumę netto za opony otrzymaną w wyniku działań w w/w tabelach (cena netto oferty)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liczyć należny podatek VA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zsumowania obu wartości (cena netto oferty i wysokości VAT)  podać cenę brutto a więc cenę oferty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6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Kasia</cp:lastModifiedBy>
  <cp:lastPrinted>2010-11-30T10:15:00Z</cp:lastPrinted>
  <dcterms:modified xsi:type="dcterms:W3CDTF">2010-11-30T10:43:00Z</dcterms:modified>
  <cp:revision>18</cp:revision>
  <dc:subject/>
  <dc:title>Załącznik nr 1 d</dc:title>
</cp:coreProperties>
</file>