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sz w:val="28"/>
        </w:rPr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................/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.. r.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em Odzysku i Składowania Odpadów Komunalnych w Leśnie Górnym,  z siedzibą w Leśnie Górnym 12, 72-004 Tanowo, utworzonym 27.03.2001r. Uchwałą Rady Miejskiej w Policach Nr XXXV/270/01, NIP 851-27-27-732,  który reprezent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Jerzy Nędzusiak      </w:t>
        <w:tab/>
        <w:t>-  Dyrekt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Krystyna Wyrwicz</w:t>
        <w:tab/>
        <w:tab/>
        <w:t>-  Główny Księg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udziela zamówienia, a Wykonawca zobowiązuje się do wykonania zadania określonego w postępowaniu o udzielenie zamówienia  publicznego w trybie przetargu nieograniczonego pod nazwą: „Dostawa ogumienia do sprzętu kołowego ZOiSOK w Leśnie Górnym  – 2011 r.” , zgodnie z warunkami  zawartymi  w Specyfikacji istotnych warunków zamówienia, stanowiącej załącznik nr 1 do umowy oraz  ofertą Wykonawcy określającą ceny poszczególnych rodzajów opon i łączną wartość zamówienia, stanowiącą załącznik nr 2 do umowy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dostaw poszczególnych rodzajów opon Zamawiający zapłaci Wykonawcy wynagrodzenie wynikające z wartości dostawy, określonej na podstawie  cen zawartych                        w  załączniku nr 2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any jest do zgłaszania każdego zamówienia częściowego w formie pisemnej (faksem lub e-mailem) i uzyskania od Wykonawcy każdorazowo potwierdzenia przyjęcia do realizacji wybranej partii dostaw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realizowanych dostaw dokonywane będzie na podstawie  wystawionych przez Wykonawcę faktur VAT, których termin płatności ustala się na 14 dni od daty  dostarczenia                     ich Zamawiającemu.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§ 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……………… do dnia 31.12.2011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 , że formą odszkodowania będą 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stala się kary umowne w następujących wypadkach :</w:t>
      </w:r>
    </w:p>
    <w:p>
      <w:pPr>
        <w:pStyle w:val="Normal"/>
        <w:ind w:left="-2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mawiający jest zobowiązany do zapłaty Wykonawcy kar umownych za odstąpienie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Wykonawcę od umowy z przyczyn, za które odpowiada Zamawiający  w wysokości  5 % łącznej wartości zamówienia określonej w załączniku nr 2, za wyjątkiem okoliczności określonych w  art. 145 ustawy z dnia 29 stycznia 2004 roku  Prawo zamówień  publicznych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10 r. Nr 113, poz. 759 z późn. zm.)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jest zobowiązany do zapłaty Zamawiającemu kar umownych z tytułu                     nie wykonania lub nienależytego wykonania umow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 zwłokę w wykonaniu przedmiotu zamówienia w wysokości 0,2% wynagrodzenia za daną    dostawę, za każdy dzień zwłoki licząc od umownego terminu ich  wykon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dstąpienie od umowy przez Zamawiającego z przyczyn, za które Wykonawca ponosi odpowiedzialność w wysokości 10% łącznej wartości zamówienia określonej w załączniku nr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opóźnienie w zapłacie wynagrodzenia, Wykonawca stosuje odsetki ustaw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 podstawy naliczenia kar umownych nie nalicza się podatku V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wady powstałe w okresie gwarancji , na zasadach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 w przepisach Kodeksu 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żeli wady stwierdzone w trakcie odbioru nie nadają się do usunięcia, a nie uniemożliwiają użytkowania przedmiotu umowy zgodnie z przeznaczeniem, Zamawiający zastrzega sobie prawo odstąpienia od umow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arunków umowy wymagają formy pisemnej w postaci aneksu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postanowieniami umowy będą mieć zastosowa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umowy strony poddają rozstrzygnięciu Sądowi powszechnemu właściwemu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 xml:space="preserve">Wykonawca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5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Kasia</cp:lastModifiedBy>
  <cp:lastPrinted>2008-02-04T12:18:00Z</cp:lastPrinted>
  <dcterms:modified xsi:type="dcterms:W3CDTF">2010-12-02T13:19:00Z</dcterms:modified>
  <cp:revision>48</cp:revision>
  <dc:subject/>
  <dc:title>Załącznik nr 1 d</dc:title>
</cp:coreProperties>
</file>