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sz w:val="28"/>
        </w:rPr>
        <w:tab/>
      </w: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mowa nr ................/.........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dniu ............................... w Policach pomiędzy Zakładem Odzysku i Składowania Odpadów Komunalnych, które reprezentują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Jerzego Nędzusiaka – Dyrektora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Krystynę Wyrwicz    - Główną Księgową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 została zawarta umowa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a zamówienia, a Wykonawca zobowiązuje się do wykonania zadania określonego w postępowaniu o udzielenie zamówienia  publicznego w trybie przetargu nieograniczonego  pod nazwą: „Usługi  sprzętowe na potrzeby eksploatacji instalacji ZOiSOK w 2011r.”, na terenie Zakładu Odzysku i Składowania Odpadów Komunalnych w Leśnie Górnym, zgodnie z warunkami  zawartymi  w specyfikacji istotnych warunków zamówienia, sta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głaszania konieczności wykonania usług będących przedmiotem zmówienia telefonicznie, z jednodniowym wyprzedzen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960" w:first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 wykonanie zadania określonego w niniejszej umowie Zamawiający zapłaci Wykonawcy za jedną roboczogodzinę pracy sprzętu : ………… zł (słownie: ……………………………………..złotych 00/100)  +  22 % Vat, zgodnie z ofertą złożoną w postępowaniu o udzielenie zamówienia publicznego. To jest łącznie ……………zł                         (słownie: ……………………………………..złotych 00/100)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artość całego zamówienia nie przekroczy kwoty ……………………….. zł brutto (słownie: ……………………………………..złotych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Rozliczenie za wykonanie usługi dokonywane będzie na podstawie miesięcznego zestawienia roboczogodzin pracy sprzętu potwierdzonego przez upoważnionego przedstawiciela Zamawiającego.  W oparciu o powyższe zestawienie Wykonawca wystawi fakturę VAT, której termin płatności ustala się na 21 dni od daty wystawienia jej Zamawiającemu.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stala się miesięczny okres rozliczeni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5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na czas określony od dnia </w:t>
      </w:r>
      <w:r>
        <w:rPr>
          <w:rFonts w:cs="Arial" w:ascii="Arial" w:hAnsi="Arial"/>
          <w:sz w:val="22"/>
          <w:szCs w:val="22"/>
          <w:highlight w:val="yellow"/>
        </w:rPr>
        <w:t>01.01.2011r.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sz w:val="22"/>
          <w:szCs w:val="22"/>
          <w:highlight w:val="yellow"/>
        </w:rPr>
        <w:t>31.12.2011r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warunków umowy wymagają formy pisemnej w postaci aneksu pod rygorem nieważ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nie uregulowanych postanowieniami umowy będą mieć zastosowanie przepisy Kodeksu cywiln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łe z umowy strony poddają rozstrzygnięciu Sądowi powszechnemu właściwemu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  <w:tab/>
        <w:tab/>
        <w:tab/>
        <w:tab/>
        <w:tab/>
        <w:t xml:space="preserve">Wykonawca   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K NR 5 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Dane1">
    <w:name w:val="dane1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13:00Z</dcterms:created>
  <dc:creator>Pracownik UGIM</dc:creator>
  <dc:description/>
  <cp:keywords/>
  <dc:language>en-US</dc:language>
  <cp:lastModifiedBy>Użytkownik</cp:lastModifiedBy>
  <cp:lastPrinted>2008-02-04T12:18:00Z</cp:lastPrinted>
  <dcterms:modified xsi:type="dcterms:W3CDTF">2010-11-30T11:58:00Z</dcterms:modified>
  <cp:revision>22</cp:revision>
  <dc:subject/>
  <dc:title>Załącznik nr 1 d</dc:title>
</cp:coreProperties>
</file>