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>
          <w:rFonts w:ascii="Monotype Corsiva;Courier New" w:hAnsi="Monotype Corsiva;Courier New" w:cs="Monotype Corsiva;Courier New"/>
        </w:rPr>
      </w:pPr>
      <w:r>
        <w:rPr/>
        <w:t xml:space="preserve">Police, dnia 10.12.2010 r.                                                                                     </w:t>
      </w:r>
    </w:p>
    <w:p>
      <w:pPr>
        <w:pStyle w:val="Normal"/>
        <w:jc w:val="right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/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zawiadamia, że w wyniku postępowania o zamówienie publiczne zamieszczonym w dni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/>
        <w:t>25 listopada 2010 roku w Biuletynie Zamówień Publicznych (nr ogłoszenia 383974-2010) pn.:</w:t>
      </w:r>
    </w:p>
    <w:p>
      <w:pPr>
        <w:pStyle w:val="Normal"/>
        <w:jc w:val="center"/>
        <w:rPr/>
      </w:pPr>
      <w:r>
        <w:rPr>
          <w:b/>
          <w:szCs w:val="20"/>
        </w:rPr>
        <w:t>BIEŻĄCE UTRZYMANIE, NAPRAWY CZĄSTKOWE, KONSERWACJA ULIC I DRÓG GMINNYCH NA TERENIE GMINY POLICE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zeprowadzonego w trybie przetargu nieograniczo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/>
      </w:pPr>
      <w:r>
        <w:rPr>
          <w:b/>
          <w:bCs/>
          <w:sz w:val="28"/>
        </w:rPr>
        <w:t xml:space="preserve">Przedsiębiorstwo Użyteczności Publicznej „TRANS – NET” S.A. 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l. Tanowska 8, 72 – 010 Police </w:t>
      </w:r>
    </w:p>
    <w:p>
      <w:pPr>
        <w:pStyle w:val="Normal"/>
        <w:tabs>
          <w:tab w:val="clear" w:pos="708"/>
          <w:tab w:val="decimal" w:pos="2552" w:leader="none"/>
        </w:tabs>
        <w:rPr>
          <w:u w:val="single"/>
        </w:rPr>
      </w:pPr>
      <w:r>
        <w:rPr>
          <w:u w:val="single"/>
        </w:rPr>
        <w:t>z ofertą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/ remont cząstkowy nawierzchni bitumicznej, mieszanką mineralno-asfaltową na „zimno” wraz      z dojazdem pracowników i transportem materiałów i sprzętu na  odl. do 15 km –  za 1 t – 1.146,83 zł nett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/ remont cząstkowy nawierzchni bitumicznej, mieszanką mineralno-asfaltową na „gorąco”             o remontowanej powierzchni w jednym miejscu do 5,0 m² wraz z dojazdem pracowników i sprzętu  na odl. do 15 km oraz  transportem mieszanki min-asf. na odl do 30 km – o grubości remontowanej nawierzch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4 cm      - 1 t – 1.259,14 zł net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8 cm      - 1 t – 1.253,20 zł net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12 cm    - 1 t – 1.247,25 zł nett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/ j.w lecz o remontowanej powierzchni w jednym miejscu powyżej 5,0 m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-     do 4 cm      - 1m</w:t>
      </w:r>
      <w:r>
        <w:rPr>
          <w:color w:val="000000"/>
        </w:rPr>
        <w:t>² - 108,77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-     do 8 cm      - 1 m² - 187,14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-     do 12 cm    - 1 m² - 295,89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/ remont nawierzchni drogi z kruszywa betonowego o frakcji 0,5 do 35mm z zagęszczeniem walcem o masie min 3,5t  cm wraz z dojazdem pracowników, sprzętu i  transportem materiału do 15 km o grubości remontowanej nawierzchn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-     do 5 cm     - 1 m</w:t>
      </w:r>
      <w:r>
        <w:rPr>
          <w:color w:val="000000"/>
        </w:rPr>
        <w:t>² - 10,68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-     do 10 cm   - 1 m² - 21,23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-     do 15 cm   - 1 m² - 32,73 zł nett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/ remont nawierzchni drogi z kruszywa naturalnego, łamanego (granit) o frakcji 0,5 do 35mm         z zagęszczeniem walcem o masie min 3,5t  cm wraz z dojazdem pracowników, sprzętu                      i  transportem materiału do 15 km o grubości remontowanej nawierzchn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-     do 5 cm     - 1 m</w:t>
      </w:r>
      <w:r>
        <w:rPr>
          <w:color w:val="000000"/>
        </w:rPr>
        <w:t>² - 15,60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-     do 10 cm   - 1 m² - 31,00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-     do 15 cm   - 1 m² - 47,42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/  j.w lecz ze „ścieru asfaltowego” o grubości remontowanej nawierzchn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-     do 5 cm    - 1 m² - 10,38 zł net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10 cm  - 1 m² - 20,64 zł net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15 cm  - 1 m² - 31,83 zł netto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/ remont nawierzchni drogi z płyt drogowych (płyty drogowe Zamawiającego) na podsypce            z piasku o grubości 5 cm wraz dojazdem pracowników, sprzętu i transportem materiału na odległość do 15 km.   -   za 1 m² - 149,26 zł net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/ wyrównanie nawierzchni drogi z profilowaniem spadków i zagęszczeniem walcem o ciężarze min. 3,5t wraz z dojazdem pracowników i sprzętu na odległość do 15 km, bez użycia materiałów – 3,02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/ remont nawierzchni chodnika z kostki betonowej „polbruk” grub. 6 cm, rozebraniem istniejącej nawierzchni, wykonanie podsypki cem-piaskowej o grub. do 5 cm i ponowne ułożenie rozebranej kostki z dojazdem pracowników, sprzętu i transportem materiałów na odległość do 15 km.  -          za 1m² - 44,42 zł nett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/   j.w lecz z ułożeniem kostki „polbruk” o grub. 8 cm.  – za 1m² - 44,42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/ j.w lecz z ułożeniem kostki nowej „polbruk” grub. 6 cm  - za 1m² - 75,18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/ j.w. lecz z ułożeniem kostki nowej „polbruk” grub. 8 cm  - za 1m² - 78,25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3/  j.w lecz z płytek betonowych 35x35x5 cm z wykorzystaniem rozebranych płytek  - za 1 m² - 41,81 zł nett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4/ j.w. lecz z płytek betonowych 50x50x7 cm z wykorzystaniem rozebranych płytek – za 1 m² - 42,56 zł nett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5/ j.w. lecz z płytek betonowych 35x35x5 cm z wykorzystaniem nowych płytek  - za 1 m² - 105,71 zł nett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6/ j.w. lecz z płytek betonowych 50x50x7 cm z wykorzystaniem nowych płytek  - za 1m² - 97,68 zł nett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7/ j.w. lecz z kostki kamiennej rzędowej 17 cm na podbudowie betonowej grub. 10 cm – za 1 m² - 133,34 zł netto</w:t>
      </w:r>
    </w:p>
    <w:p>
      <w:pPr>
        <w:pStyle w:val="TextBody"/>
        <w:rPr/>
      </w:pPr>
      <w:r>
        <w:rPr/>
        <w:t>18/ wymiana znaku drogowego wraz z dojazdem pracowników, sprzętu i transportem materiałów na odl. do 15 km.   – za 1 szt – 148,51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/  j.w. lecz za wymianę tabliczki informacyjnej (np. F-8) lub innych tablic   - za 1szt. – 461,87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/ j.w. lecz za wymianę słupka stalowego ocynkowanego pod znak drogowy ø 70 mm  - za 1szt. – 122,16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1/ j.w. lecz za ustawienie i rozebranie znaków drogowych i tablic informacyjnych przy wykonywaniu zmiany organizacji ruchu (np. „Święto Zmarłych”, „Boże Ciało”, „Policka 15” i.t.p) licząc za każdy znak, tablicę, zastawę.  – za 1 szt. – 106,84 zł netto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/wymiana żarówki w sygnalizatorze  świetlnym wraz z dojazdem pracowników, sprzętu                    i materiałów na odl. do 3 km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-  dolnym     -  1 szt. – 21,34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-  górnym     -  1 szt. – 32,34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/ obsługa czasowej sygnalizacji świetlnej przy robotach na drodze (ruch wahadłowy) wraz            z dojazdem pracowników, sprzętu i transportem materiałów na odl. do 5 km. - za 2 zestawy –          79,15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/ ustawienie i rozebranie czasowej sygnalizacji świetlnej wraz z dojazdem pracowników, sprzętu i transportem materiałów na odl. do 15 km.   – za 2 zestawy – 105,19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4/ wykonanie i montaż nowych barier ochronnych (przęsło 2,0x1,30 wraz ze słupkiem                     i rozstawem prętów w przęśle co 10 cm) wraz z dojazdem pracowników, sprzętu i transportem materiałów na odl. do 15 km.    -  za 1 kpl. – 822,18 zł nett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/ j.w. lecz wymianie przęsła bariery ochronnej z materiału zamawiającego licząc za -  1 kpl. – 282,18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6/ j.w lecz z rur Ø 70 mm  - za 1mb. – 342,58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7/ j.w. lecz z materiały zamawiającego   -  za 1mb. – 270,58 zł nett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8/ uzupełnienie malowania oznakowania poziomego ulic farbą akrylową białą                                  z mikrocząsteczkami odblaskowymi (przejść dla pieszych, linii segregacyjnych, pól martwych, krawężników itp.) wraz z dojazdem pracowników, sprzętu i transportem materiałów na odl. do 15 km licząc    - za 1m² - 39,29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9/ wymiana krawężników betonowych 15x30 cm na ławie betonowej z oporem betonowym wraz z dojazdem pracowników, sprzętu i transportem materiałów na odl. do 15 km.  -  za 1 mb. –                    68,84 zł netto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0/ j. w. lecz wymianą obrzeży betonowych 6x20 cm   - za 1 mb. – 28,64 zł net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/ bieżące uzupełnianie brakujących i uszkodzonych (wraz z dojazdem pracowników,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łem  i montażem)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ablic przystankowych 1 szt. – 102,90 zł netto,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zw przystanków - 1 szt. – 35,39 zł netto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numer linii autobusowej - 1 szt. – 19,64 zł netto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2/ bieżące uzupełnianie brakujących rozkładów jazdy wynikające z ich dewastacji (wraz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dojazdem pracowników, materiałem i montażem) - 1 szt. – 42,58 zł netto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3/ bieżąca wymiana rozkładów jazdy spowodowana zmianą rozkładów jazdy (wraz z dojazdem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acowników, materiałem i montażem) - 1 szt. – 42,58 zł netto,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4/ konserwacja bieżąca oraz okresowa wszystkich słupków – malowanie słupków i listew,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mianę zniszczonych tablic przystankowych (wraz z dojazdem pracowników, materiałem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montażem) - 1  przystanek – 172,69 zł netto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5/ ustawienie słupków przystankowych z pełnym wyposażeniem o stałej lokalizacji (wraz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dojazdem pracowników, materiałem i montażem)  - 1kpl. – 358,24 zł netto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/ kontrola stanu urządzeń przystankowych dwa razy w miesiącu  - 1 miesiąc – 521, 98 zł netto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7/ objazd tras komunikacyjnych celem dokonania wizji lokalnej w przypadku konieczności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stosunkowania do wniosku pasażerów lub pracowników Urzędu Gminy  - 1 wyjazd –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0,99 zł netto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8/ ustawienie słupków przystankowych z pełnym wyposażeniem na przystankach awaryjnych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i zastępczych (wraz z dojazdem pracowników, materiałem i montażem)  - 1 kpl –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      </w:t>
      </w:r>
      <w:r>
        <w:rPr/>
        <w:t>358,24 zł netto</w:t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TextBody"/>
        <w:rPr/>
      </w:pPr>
      <w:r>
        <w:rPr>
          <w:rFonts w:cs="Times New Roman"/>
          <w:u w:val="single"/>
        </w:rPr>
        <w:t xml:space="preserve"> </w:t>
      </w: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rFonts w:cs="Arial"/>
        </w:rPr>
        <w:t>Na podstawie art. 91 ust.1 ustawy – Prawo zamówień publicznych (PZP) oraz kryterium oceny ofert określonym w specyfikacji istotnych warunków zamówienia (</w:t>
      </w:r>
      <w:r>
        <w:rPr/>
        <w:t xml:space="preserve">każdy rodzaj robót od podpunktu „2” do „38” posiada wartość 2,62 pkt, tylko podpunkt „1” posiada wartość 3,06 pkt.) </w:t>
      </w:r>
      <w:r>
        <w:rPr>
          <w:rFonts w:cs="Arial"/>
        </w:rPr>
        <w:t>wybrana oferta otrzymała najwyższą ilość punkt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Umowa w sprawie przedmiotowego zamówienia publicznego będzie zawarta, zgodnie z art. 94 ust.2, w terminie do 16 grudnia 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0:00Z</dcterms:created>
  <dc:creator>TI</dc:creator>
  <dc:description/>
  <cp:keywords/>
  <dc:language>en-US</dc:language>
  <cp:lastModifiedBy>Twoja nazwa użytkownika</cp:lastModifiedBy>
  <cp:lastPrinted>2010-12-09T13:56:00Z</cp:lastPrinted>
  <dcterms:modified xsi:type="dcterms:W3CDTF">2010-12-09T13:50:00Z</dcterms:modified>
  <cp:revision>2</cp:revision>
  <dc:subject/>
  <dc:title>                                                                                          </dc:title>
</cp:coreProperties>
</file>