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MIANIE OGŁOSZENIA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PRZETARGUU NIEOGRANICZONEGO NA :</w:t>
      </w:r>
    </w:p>
    <w:p>
      <w:pPr>
        <w:pStyle w:val="Normal"/>
        <w:widowControl w:val="false"/>
        <w:shd w:fill="FFFFFF" w:val="clear"/>
        <w:spacing w:lineRule="exact" w:line="283" w:before="269" w:after="0"/>
        <w:ind w:left="1166" w:hanging="792"/>
        <w:rPr/>
      </w:pPr>
      <w:r>
        <w:rPr>
          <w:b/>
          <w:bCs/>
          <w:color w:val="000000"/>
          <w:spacing w:val="-12"/>
          <w:sz w:val="28"/>
          <w:szCs w:val="28"/>
        </w:rPr>
        <w:t>„</w:t>
      </w:r>
      <w:r>
        <w:rPr>
          <w:b/>
          <w:bCs/>
          <w:color w:val="000000"/>
          <w:spacing w:val="-12"/>
          <w:sz w:val="28"/>
          <w:szCs w:val="28"/>
        </w:rPr>
        <w:t>BIEŻĄCE UTRZYMANIE, NAPRAWY CZĄSTKOWE, KONSERWACJA ULIC I DRÓG GMINNYCH NA TERENIE GMINY POLICE".</w:t>
      </w:r>
    </w:p>
    <w:p>
      <w:pPr>
        <w:pStyle w:val="Normal"/>
        <w:widowControl w:val="false"/>
        <w:shd w:fill="FFFFFF" w:val="clear"/>
        <w:spacing w:lineRule="exact" w:line="283" w:before="269" w:after="0"/>
        <w:ind w:left="1166" w:hanging="792"/>
        <w:rPr>
          <w:bCs/>
        </w:rPr>
      </w:pPr>
      <w:r>
        <w:rPr>
          <w:bCs/>
          <w:color w:val="000000"/>
          <w:spacing w:val="-12"/>
        </w:rPr>
        <w:t>W punkcie IV.I  ogłoszenia o przetargu jw. dopisano następujące podpunkty 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1/ bieżącym uzupełnianiem brakujących i uszkodzonych (wraz z dojazdem pracowników,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łem  i montażem):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ablic przystankowych………………….1 szt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zw przystanków…………………...…1 szt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numer linii autobusowej………………..1 szt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/ bieżącym uzupełnianiem brakujących rozkładów jazdy wynikające z ich dewastacji (wraz z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jazdem pracowników, materiałem i montażem)……………….1 szt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/ bieżącą wymianą rozkładów jazdy spowodowana zmianą rozkładów jazdy (wraz z dojazdem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acowników, materiałem i montażem)………………..1 szt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4/ konserwacją bieżącą oraz okresową wszystkich słupków – malowanie słupków i listew,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mianę zniszczonych tablic przystankowych (wraz z dojazdem pracowników, materiałem          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montażem)……………...1  przystanek ,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5/ ustawieniem słupków przystankowych z pełnym wyposażeniem o stałej lokalizacji (wraz          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dojazdem pracowników, materiałem i montażem) …………1kpl.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/ kontrolą stanu urządzeń przystankowych dwa razy w miesiącu ………………….1 miesiąc,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7/ objazdem tras komunikacyjnych celem dokonania wizji lokalnej w przypadku konieczności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stosunkowania do wniosku pasażerów lub pracowników Urzędu Gminy ………….1 wyjazd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8/ ustawieniem słupków przystankowych z pełnym wyposażeniem na przystankach awaryjnych              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zastępczych (wraz z dojazdem pracowników, materiałem i montażem) ………….1 kp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9/ Wszystkie roboty nieobjęte powyższym wykazem rozliczane będą wg indywidualnej wyceny na podstawie cenników KNR po uprzednim zatwierdzeniu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oferty złożyć cenę ryczałtową netto za 1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1 mb, 1 kpl, 1 t, 1 szt ww. robó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oboty  będą rozliczane powykonawczo na podstawie cen określonych </w:t>
      </w:r>
      <w:r>
        <w:rPr>
          <w:i/>
          <w:color w:val="000000"/>
        </w:rPr>
        <w:t>w załączniku                  nr 2 do SIWZ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odpunkt „</w:t>
      </w:r>
      <w:r>
        <w:rPr>
          <w:b/>
        </w:rPr>
        <w:t xml:space="preserve">X” otrzymuje następujące brzmienie 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Cena ofertowa </w:t>
      </w:r>
      <w:r>
        <w:rPr>
          <w:color w:val="000000"/>
        </w:rPr>
        <w:t>– znaczenie 100 pk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C = CN/C</w:t>
      </w:r>
      <w:r>
        <w:rPr>
          <w:color w:val="000000"/>
          <w:vertAlign w:val="subscript"/>
        </w:rPr>
        <w:t>OB</w:t>
      </w:r>
      <w:r>
        <w:rPr>
          <w:color w:val="000000"/>
        </w:rPr>
        <w:t xml:space="preserve"> x100 (max liczba punktów w ocenianej pozycji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KC </w:t>
      </w:r>
      <w:r>
        <w:rPr>
          <w:color w:val="000000"/>
        </w:rPr>
        <w:t xml:space="preserve">100 </w:t>
      </w:r>
      <w:r>
        <w:rPr>
          <w:i/>
          <w:iCs/>
          <w:color w:val="000000"/>
        </w:rPr>
        <w:t>(max liczba punktów w ocenianej pozycji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Gdz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C - ilość punktów przyznanych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N - najniższa zaoferowana cena, spośród wszystkich ofert nie podlegających odrzuceniu COB – cena zaoferowana w ofercie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aksymalna łączna liczba punktów jaką może uzyskać Wykonawca wynosi – 100 pkt. </w:t>
      </w:r>
    </w:p>
    <w:p>
      <w:pPr>
        <w:pStyle w:val="Normal"/>
        <w:autoSpaceDE w:val="false"/>
        <w:rPr/>
      </w:pPr>
      <w:r>
        <w:rPr>
          <w:b/>
          <w:color w:val="FF0000"/>
        </w:rPr>
        <w:t>Każdy  rodzaj robót wymieniony powyżej, od podpunktu „2” do „38” posiada wartość 2,62 pkt.  a podpunkt „1” posiada wartość 3,06 pk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brana zostanie oferta, która uzyska najwyższą ilość punkt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brana najkorzystniejsza cena ofertowa będzie stanowić sumę poszczególnych kryteriów składających się na najkorzystniejszą cenę za każdą jednostkę wymienioną powyżej od podpunktu </w:t>
      </w:r>
      <w:r>
        <w:rPr>
          <w:color w:val="FF0000"/>
        </w:rPr>
        <w:t>„1” do „38”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rzypadku, gdy dwie lub więcej ofert otrzymają taką samą ilość punktów, Zamawiający postąpi zgodnie z art.91 ust.5 i 6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zostałe punkty i podpunkty ogłoszenia nie ulegają zmia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2:00Z</dcterms:created>
  <dc:creator>Twoja nazwa użytkownika</dc:creator>
  <dc:description/>
  <cp:keywords/>
  <dc:language>en-US</dc:language>
  <cp:lastModifiedBy>Twoja nazwa użytkownika</cp:lastModifiedBy>
  <cp:lastPrinted>2010-12-01T08:31:00Z</cp:lastPrinted>
  <dcterms:modified xsi:type="dcterms:W3CDTF">2010-12-01T07:36:00Z</dcterms:modified>
  <cp:revision>3</cp:revision>
  <dc:subject/>
  <dc:title>Burmistrz Polic</dc:title>
</cp:coreProperties>
</file>