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Police, 13.12.20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sz w:val="32"/>
          <w:szCs w:val="32"/>
        </w:rPr>
        <w:t>I N F O R M A C J A   O   W Y B O R Z E   O F E R T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ępowanie o udzielenie zamówienia publicznego na usługi: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  <w:t xml:space="preserve">I.  Wykonywanie robót związanych z usuwaniem awarii w zasobach </w:t>
        <w:tab/>
        <w:tab/>
        <w:tab/>
        <w:t xml:space="preserve">zarządzanych i administrowanych przez Zamawiającego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  <w:t xml:space="preserve">     w ramach POGOTOWIA LOKATORSKIEG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  <w:t xml:space="preserve">II. Konserwacja bieżąca i usuwanie awarii w budynkach mieszkalnych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6"/>
          <w:szCs w:val="26"/>
        </w:rPr>
        <w:tab/>
        <w:t xml:space="preserve">     W Policach przy ul. BANKOWEJ 9A,B, 11B, 20.2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okresie 12 miesięcy, tj. od 1.01.2011 do 31.12.2011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przeprowadzono w trybie przetargu nieograniczonego w dniu  10.12.2010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ajkorzystniejsza cena </w:t>
        <w:tab/>
        <w:t>- 100 %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trzymane – 2 oferty na zadanie I, 2 oferty na zadanie II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 Usługi Transportowe i Budowlane Łukasz Bolczak, Police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 KJM-BIS Sp. z o.o., Police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- 0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a odrzuceniu – cena ofertowa netto:</w:t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90"/>
        <w:gridCol w:w="1590"/>
      </w:tblGrid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danie nr 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nr 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nr 1</w:t>
            </w:r>
          </w:p>
        </w:tc>
      </w:tr>
      <w:tr>
        <w:trPr>
          <w:trHeight w:val="4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 usunięcia 1 awari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 zł</w:t>
            </w:r>
          </w:p>
        </w:tc>
      </w:tr>
      <w:tr>
        <w:trPr>
          <w:trHeight w:val="4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– ilość punktó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</w:t>
            </w:r>
          </w:p>
        </w:tc>
      </w:tr>
    </w:tbl>
    <w:p>
      <w:pPr>
        <w:pStyle w:val="List"/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List"/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90"/>
        <w:gridCol w:w="1590"/>
      </w:tblGrid>
      <w:tr>
        <w:trPr>
          <w:trHeight w:val="3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danie nr I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nr 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nr 1</w:t>
            </w:r>
          </w:p>
        </w:tc>
      </w:tr>
      <w:tr>
        <w:trPr>
          <w:trHeight w:val="4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ostateczna robocizny kosztorysowe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17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44 zł</w:t>
            </w:r>
          </w:p>
        </w:tc>
      </w:tr>
      <w:tr>
        <w:trPr>
          <w:trHeight w:val="4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– ilość punktó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1</w:t>
            </w:r>
          </w:p>
        </w:tc>
      </w:tr>
    </w:tbl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4"/>
          <w:szCs w:val="24"/>
          <w:u w:val="single"/>
        </w:rPr>
        <w:t xml:space="preserve">Wybrano oferty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56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8"/>
          <w:szCs w:val="28"/>
        </w:rPr>
        <w:t>Oferta nr 2 – KJM-BIS Sp. z o.o., 72-010 Police, ul. Piaskowa 101</w:t>
      </w:r>
    </w:p>
    <w:p>
      <w:pPr>
        <w:pStyle w:val="Normal"/>
        <w:widowControl w:val="false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28:00Z</dcterms:created>
  <dc:creator>ZGKiM</dc:creator>
  <dc:description/>
  <cp:keywords/>
  <dc:language>en-US</dc:language>
  <cp:lastModifiedBy>Szydelska</cp:lastModifiedBy>
  <cp:lastPrinted>2010-05-12T07:40:00Z</cp:lastPrinted>
  <dcterms:modified xsi:type="dcterms:W3CDTF">2010-12-13T11:36:00Z</dcterms:modified>
  <cp:revision>48</cp:revision>
  <dc:subject/>
  <dc:title>Zakład Gospodarki Komunalnej</dc:title>
</cp:coreProperties>
</file>