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onywanie robót związanych z usuwaniem awari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sobach zarządzanych i administrowanych przez  Zamawiającego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ramach POGOTOWIA LOKATOR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raz konserwacji bieżącej i usuwaniem awarii w budynkach mieszkalny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zy ul. BANKOWEJ 9A,B, 11B, 20.2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okresie od 01.01.2011  do 31.12.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58:00Z</dcterms:created>
  <dc:creator>Flakiewicz</dc:creator>
  <dc:description/>
  <cp:keywords/>
  <dc:language>en-US</dc:language>
  <cp:lastModifiedBy>Szydelska</cp:lastModifiedBy>
  <cp:lastPrinted>2004-11-19T10:56:00Z</cp:lastPrinted>
  <dcterms:modified xsi:type="dcterms:W3CDTF">2010-11-24T08:52:00Z</dcterms:modified>
  <cp:revision>6</cp:revision>
  <dc:subject/>
  <dc:title/>
</cp:coreProperties>
</file>