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a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</w:t>
      </w:r>
      <w:r>
        <w:rPr/>
        <w:t xml:space="preserve">: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sobach zarządzanych i administrowanych przez  Zamawiając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OGOTOWIA LOKATOR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 robocze w godzinach od 15,00 do 7,00, w dni wolne od pracy – przez całą dobę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ranżach instalacyjnych: wodno-kanalizacyjnej, gazowej, c.o.  i elektrycz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okresie od 01.01.2011  do 31.12.2011 r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354"/>
        <w:gridCol w:w="23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odobowa służba z telefonem kontaktowym: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elektrycy, instalatorzy it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odzaj sprzętu i transportu, który będzie użyty do wykonania oferowanego zada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2:00Z</dcterms:created>
  <dc:creator>ZGKiM</dc:creator>
  <dc:description/>
  <cp:keywords/>
  <dc:language>en-US</dc:language>
  <cp:lastModifiedBy>Szydelska</cp:lastModifiedBy>
  <cp:lastPrinted>2004-11-19T11:02:00Z</cp:lastPrinted>
  <dcterms:modified xsi:type="dcterms:W3CDTF">2010-11-24T13:57:00Z</dcterms:modified>
  <cp:revision>8</cp:revision>
  <dc:subject/>
  <dc:title/>
</cp:coreProperties>
</file>