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ał. nr 6b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…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ykonanie robót związanych z konserwacją i usuwaniem  awarii </w:t>
      </w:r>
    </w:p>
    <w:p>
      <w:pPr>
        <w:pStyle w:val="TextBody"/>
        <w:rPr/>
      </w:pPr>
      <w:r>
        <w:rPr/>
        <w:t>w budynkach mieszkalnych w Policach  przy ul. BANKOWEJ 9a,b, 11b, 20,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emy wykonanie robót zgodnie z SIWZ, wg wartości kosztorysów powykonawczych sporządzanych na podstawie katalogów KNR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 stawką brutto (ostateczną) roboczogodziny kosztorysowej</w:t>
        <w:tab/>
        <w:t xml:space="preserve">   ......................... zł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............................................................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roboty nie objęte katalogami KNR oferujemy wynagrodzenie wg kalkulacji indywidualnej przy zastosowaniu stawki j.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tek VAT – naliczany będzie zgodnie z obowiązującymi przepis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w kwocie ................. zostało wniesione  w formie 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                              i zobowiązujemy się w przypadku wyboru naszej oferty do zawarcia umowy o treści zgodnej                   z SIWZ w miejscu i terminie wyznaczonym przez Zamawiającego.</w:t>
      </w:r>
    </w:p>
    <w:p>
      <w:pPr>
        <w:pStyle w:val="Tekstpodstawowy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niki cenotwórcze zastosowane do obliczenia ceny oferty:</w:t>
      </w:r>
    </w:p>
    <w:p>
      <w:pPr>
        <w:pStyle w:val="Tekstpodstawow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oszty pośrednie ............. od R, S, </w:t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ysk ............ od R, S, Kp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 ............                      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     </w:t>
      </w:r>
      <w:r>
        <w:rPr>
          <w:sz w:val="22"/>
        </w:rPr>
        <w:t xml:space="preserve">(podpisy osób reprezentujących firmę)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45:00Z</dcterms:created>
  <dc:creator>ZGKiM</dc:creator>
  <dc:description/>
  <cp:keywords/>
  <dc:language>en-US</dc:language>
  <cp:lastModifiedBy>Szydelska</cp:lastModifiedBy>
  <cp:lastPrinted>2010-11-23T14:29:00Z</cp:lastPrinted>
  <dcterms:modified xsi:type="dcterms:W3CDTF">2010-11-24T13:53:00Z</dcterms:modified>
  <cp:revision>12</cp:revision>
  <dc:subject/>
  <dc:title/>
</cp:coreProperties>
</file>