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Zał. nr 6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…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ywanie robót związanych z usuwaniem awar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sobach zarządzanych i administrowanych przez  Zamawiająceg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OGOTOWIA LOKAT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 robocze w godzinach od 15,00 do 7,00, w dni wolne od pracy – przez całą dobę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ranżach instalacyjnych: wodno-kanalizacyjnej, gazowej, c.o.  i elektryczn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okresie od 01.01.2011  do 31.12.2011 r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robót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ena netto usunięcia 1 awarii</w:t>
        <w:tab/>
        <w:tab/>
        <w:tab/>
        <w:tab/>
        <w:tab/>
        <w:tab/>
        <w:tab/>
        <w:t>....................zł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słownie: ..................................................................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VAT – zgodnie z obowiązującymi przepisam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 kwocie ................. zostało wniesione  w formie 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 z SIWZ w miejscu i terminie wyznaczonym przez Zamawiającego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 ............                      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   </w:t>
      </w:r>
      <w:r>
        <w:rPr>
          <w:sz w:val="22"/>
        </w:rPr>
        <w:t xml:space="preserve">(podpisy osób reprezentujących firmę)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45:00Z</dcterms:created>
  <dc:creator>ZGKiM</dc:creator>
  <dc:description/>
  <cp:keywords/>
  <dc:language>en-US</dc:language>
  <cp:lastModifiedBy>Szydelska</cp:lastModifiedBy>
  <cp:lastPrinted>2010-11-23T14:29:00Z</cp:lastPrinted>
  <dcterms:modified xsi:type="dcterms:W3CDTF">2010-11-25T12:08:00Z</dcterms:modified>
  <cp:revision>12</cp:revision>
  <dc:subject/>
  <dc:title/>
</cp:coreProperties>
</file>