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>Zał. nr 4b</w:t>
      </w:r>
    </w:p>
    <w:p>
      <w:pPr>
        <w:pStyle w:val="Heading1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Ramowy zakres prac  </w:t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- konserwacja bieżąca budynków przy ul. Bankowej 9,a,b, 11,b, 20, 2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</w:rPr>
      </w:pPr>
      <w:r>
        <w:rPr>
          <w:b/>
          <w:sz w:val="28"/>
        </w:rPr>
        <w:t>Instalacja c.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uszczelnienie zaworów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wymiana zaworów na instalacji wewnętrznej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odpowietrzenie i płukanie grzejników i instalacji c.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łukanie i udrażnianie pojedynczych pion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usuwanie przecieków na złączach rur, grzejnik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ymiana odcinków rur o długości nie przekraczającej 3,0 m – zarówno pionowych jak     i poziomych lecz bez przejść przez strop i ściany lub o długości 1,5 m z jednym przekuciem przez strop lub ścian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4"/>
        </w:rPr>
      </w:pPr>
      <w:r>
        <w:rPr>
          <w:b/>
          <w:sz w:val="24"/>
        </w:rPr>
        <w:t>konserwacja obejmuje instalację c.o. niskich parametrów, węzły cieplne, łącznie       z rozdzielaczami w budynkach.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</w:rPr>
      </w:pPr>
      <w:r>
        <w:rPr>
          <w:b/>
          <w:sz w:val="28"/>
        </w:rPr>
        <w:t>Instalacja ciepłej i zimnej wod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usuwanie przecieków zaworów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ymiana głowic zaworów  oraz pojedynczych zawor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ymiana kształtek i złączy na długości odcinków nie większych jak 2,0 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ymiana odcinków rur o długości nie przekraczającej 2,0 m – zarówno pionowych jak       i poziomych lecz bez przejść przez strop i ściany lub o długości 0,5 m z jednym przekuciem przez strop lub ścian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4"/>
        </w:rPr>
      </w:pPr>
      <w:r>
        <w:rPr>
          <w:b/>
          <w:sz w:val="24"/>
        </w:rPr>
        <w:t>konserwacja obejmuje wewnętrzną instalację c.w. niskich parametrów, węzły cieplne, łącznie z rozdzielaczami w budynkach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</w:rPr>
      </w:pPr>
      <w:r>
        <w:rPr>
          <w:b/>
          <w:sz w:val="28"/>
        </w:rPr>
        <w:t>Instalacja kanalizacyjn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usuwanie przecieków w wewnętrznej instalacji kanalizacyjnej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ymiana odcinków rur o długości nie przekraczającej 2,0 m – zarówno pionowych jak     i poziomych wraz z wymianą kształtek i podejść znajdujących się na 2-metrowym odcinku lecz bez przejść przez strop i ściany lub o długości 1,0 m z jednym przekuciem przez strop lub ścianę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udrożnienie i czyszczenie wewnętrznej instalacji kanalizacyjnej – piony i poziomy         w budynku do pierwszej studni poza budynkiem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udrożnienie i czyszczenie stojaków żeliwnych kanalizacji deszczowej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</w:rPr>
      </w:pPr>
      <w:r>
        <w:rPr>
          <w:b/>
          <w:sz w:val="28"/>
        </w:rPr>
        <w:t>Instalacja elektryczn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>naprawa instalacji elektrycznej w pomieszczeniach ogólnego użytk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ymiana drobnego osprzętu elektrycznego (żarówek, bezpieczników, wyłączników, opraw) w pomieszczeniach ogólnego użytk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zabezpieczenie lub usuwanie awarii instalacji elektrycznej od ZK (złącza kablowego) do TG (tablicy głównej) i od TG do TL (tablicy licznikowej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zabezpieczenie lub usuwanie uszkodzeń instalacji elektrycznej od zabezpieczeń przedlicznikowych do liczników poboru energii elektrycznej lokatora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</w:rPr>
      </w:pPr>
      <w:r>
        <w:rPr>
          <w:b/>
          <w:sz w:val="28"/>
        </w:rPr>
        <w:t>Prace ślusarsk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ymiana i naprawa zamków drzwiowych, zawiasów, samozamykacz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naprawa skrzydeł drzwiowych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drobne naprawy balustrad, krat, stopni schodow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</w:rPr>
      </w:pPr>
      <w:r>
        <w:rPr>
          <w:b/>
          <w:sz w:val="28"/>
        </w:rPr>
        <w:t>Prace szklarsk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uzupełnienie oszklenia stolarki okiennej i drzwiowej na klatkach schodowych, pomieszczeniach wspólnego użyt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</w:rPr>
      </w:pPr>
      <w:r>
        <w:rPr>
          <w:b/>
          <w:sz w:val="28"/>
        </w:rPr>
        <w:t>Prace murowe, tynkowe, malarsk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>drobne naprawy ścian, sufitów, tynków, posadzek, schodów – nie przekraczające 2,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owierzch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</w:rPr>
      </w:pPr>
      <w:r>
        <w:rPr>
          <w:b/>
          <w:sz w:val="28"/>
        </w:rPr>
        <w:t>Prace stolarsk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roboty w zakresie napraw drzwi i okien drewnia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ymiana uszkodzonych okuć stolarskich drzwi i okien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</w:rPr>
      </w:pPr>
      <w:r>
        <w:rPr>
          <w:b/>
          <w:sz w:val="28"/>
        </w:rPr>
        <w:t>Prace dekarsk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awaryjne zabezpieczenia pokryć dachowych, drobne naprawy punktowe pokrycia dachowego wraz  z  częściową naprawą obróbek blacharski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czyszczenie rynien i rur spustowych wraz z drobną naprawą i wymianą odcinka do 1 mb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Prace inn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usuwanie napisów na elewacjach, lamperia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mocowanie wszelkiego rodzaju tablic informacyjn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drobna naprawa urządzeń zabawowych i małej architektur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drobne prace brukarskie (uzupełnienie brakujących lub wymiana uszkodzonych płytek chodnikowych lub kostki polbruku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Usuwanie awari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szelkiego rodzaju roboty wymagające bezzwłocznego wykonania ze względu na zagrożenie życia lub zdrowia ludzkiego, mienia o znacznej wartości, ewentualnie powodujące znaczną uciążliwość dla użytkowników danego budynku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09:34:00Z</dcterms:created>
  <dc:creator>ZGKiM</dc:creator>
  <dc:description/>
  <cp:keywords/>
  <dc:language>en-US</dc:language>
  <cp:lastModifiedBy>Szydelska</cp:lastModifiedBy>
  <cp:lastPrinted>2002-02-26T13:25:00Z</cp:lastPrinted>
  <dcterms:modified xsi:type="dcterms:W3CDTF">2010-11-23T08:44:00Z</dcterms:modified>
  <cp:revision>7</cp:revision>
  <dc:subject/>
  <dc:title>Szczegółowy zakres prac w ramach konserwacji bieżącej</dc:title>
</cp:coreProperties>
</file>