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. nr 4a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kres  obowiązków  Zamawiającego  i  Wykonawc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zakresie prac konserw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ynków przy ul.  Bankowej  9,a,b, 11b, 20, 2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mawiający zobowiązany jest do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zyjmowania od lokatorów wszelkich zgłoszeń dotyczących awarii i usterek (nie dotyczy pogotowia lokatorskiego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wadzenia rejestru zgłoszeń awarii i usterek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iezwłocznego przekazywania zgłoszonych usterek i awarii dla Wykonawcy              z ustaleniem terminu wykonania, poprzez wystawianie codziennych zleceń jednostkow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Kontroli i nadzoru nad realizacją zleceń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Bieżącej współpracy Działu Technicznej Obsługi Budynków z Wykonawc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onawca zobowiązany jest do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dziennego kontaktu z Zamawiającym w celu przyjęcia zleceń jednostkow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owania zleceń jednostkowych zgodnie z terminami określonymi przez Zamawiającego w zlecenia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bezpieczenia obiektów w przypadkach awarii oraz do niezwłocznego przystąpienia  do usunięcia zgłoszonej awari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robót zgodnie ze zleceniem, sztuką budowlaną i obowiązującymi przepisami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usuwania usterek i wad w terminie wyznaczonym przez osobę upoważnioną przez Zamawiając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robót zgodnie ze zleceniami w sposób zapewniający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prawne działanie istniejących urządzeń technicznych budynku,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możliwiający najemcom lokali korzystanie z oświetlenia, ogrzewania i ciepłej wody, zbiorczych anten i innych urządzeń należących do wyposażenia lokali oraz budynków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napraw i wymiany urządzeń technicznych w lokalach opróżnionych wskazanych przez zamawiającego w zlecenia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onywania wszelkich napraw w lokalach mieszkalnych wg zleceń Zamawiając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konywania zleceń: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trzymania w należytym stanie, naprawy lub wymiany urządzeń terenów przynależnych do budynków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trzymania w należytym stanie, naprawy lub wymiany innych urządzeń i terenów w administrowanym przez Zamawiającego obszarze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otyczących innych robót, które wynikają ze statutowej działalności Zamawiającego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ółpracy z Zamawiającym na odcinku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eszania na budynkach ogłoszeń o prowadzonych robotach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zgodnień z najemcami o terminie wejść do lokali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zgodnień różnych spraw dotyczących usług świadczonych w administrowanych przez Zamawiającego zasobach przez Zakład Energetyczny, PEC, ZWiK, kominiarzy i inne zakłady związane umowami z Zamawiającym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czestnictwa w akcji likwidacji ewentualnych zagrożeń z tytułu zdarzeń losowych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owiadamiania lokatorów o przyczynach i terminach  usunięcia awarii                       w przypadkach dłuższych przerw w dostawie wody, energii elektrycznej i cieplnej  poprzez wywieszenie informacji przy wejściu do budynku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7:00Z</dcterms:created>
  <dc:creator>ZGKiM</dc:creator>
  <dc:description/>
  <cp:keywords/>
  <dc:language>en-US</dc:language>
  <cp:lastModifiedBy>Szydelska</cp:lastModifiedBy>
  <cp:lastPrinted>2000-11-22T14:44:00Z</cp:lastPrinted>
  <dcterms:modified xsi:type="dcterms:W3CDTF">2010-11-23T08:41:00Z</dcterms:modified>
  <cp:revision>5</cp:revision>
  <dc:subject/>
  <dc:title>Szczegółowy zakres prac w ramach konserwacji bieżącej</dc:title>
</cp:coreProperties>
</file>